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New rights have been added for both menu items and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=TODAY where TODAY=su,mo,tu,we,th,fr,sa,su.  {t=mo,tu}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=DATE greater than today's date.  {&gt;=03/07/1994}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DATE equal to today's date.  {&gt;=03/07/1994}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=DATE less than today's date.  {&lt;=03/07/2002}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Mutil now has more informa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screen problem that prevented TSRs (such as Note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displaying their messages on top of DOSmenu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b    o       Fixed problem that stopped mouse from working i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various circumstance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problem where the temporary batch file, whe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not work correctly if more than 99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ected to a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ve optional global alternate function key DOS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added.  Hold down the alternate key to see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commands, which are defined in DOSMENU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network node address, if captured to a DOS variab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shown on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Mutil now has a command that allows you to 'see' all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s in a file.  This helps you remove errant/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abs in your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file viewer, calendar, network queue changer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utility has been added to the registere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oth the View DOS Screen and View Concurrent Usa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password protected if menu timing is ena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o protect the menu timing and automatic qu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ncurrent usage of metered applications (F8) is now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continuous.  This can also be accomplish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with DMMETER /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sers may now run their own personal menus from thei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vate directories.  They can also edit and mai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menu file (both of these options can be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You can now view concurrent usage of all meter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within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You can now view the actual commands for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More useful comments have been added to the startup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itional network notes have been added to the DMUS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any small but useful improvement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lead character for DOSmenu's temporary DOS variabl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changed from '@' to '_' to be compatible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ure you change the @ symbols in your start-up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ccordingly, or either re-install your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UTIL /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menu now always returns to the last menu and i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a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external screen saver function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.  You may use it or any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r fil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inor bug fixes to problems that sometimes allowe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ed with either the /LOAD or /MENU commands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inor bug fixes to problems that sometimes allowed a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misread with the wrong rights assigned (usual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 righ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view DOS screen option is gone to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screen saver option is gone to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maximum sub-menus per main menu file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9 to 15 maximum (depending on DOS memory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new option has been added to DMutil that allows par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 user ID entries from the central log file,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new right, SHOWMETERDOT, has been added to allow you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e meter dot by metered items on the menu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a dot in case you are metering extern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M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new right, ENVIRONMENT, has been added to test for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 var you wish.  {e=envvar~envvar_tex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software metering service has been added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DOSMENU.DOC for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combined central log file option has been added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gging capabilities.  This is in contrast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ging of user activites to a private us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bug that caused the MENU.BAT contents to ech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instead of being written to the file dur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(DMUTIL /M)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Other minor correction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inor corre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5.1 has changed its startup MENU.BAT file and its DOSMENU.INI fil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ew requirements.  Note that some function keys have als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GRADE evaluators/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ke sure all of your menu files end with .MNU (and are called that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ke sure your DMUTIL.EXE is in the same directory as DOSMENU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ollow the Quick Start instructions (listed with DMUTIL ?)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UTIL /M is safe as it will not overwrite of your menu files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SMENU.INI file and startup batch file first so that new o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the capability to load new main menus perman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/MENU command.  This is an improvement over the 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  See DOSMENU.DOC for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 main screen title option for company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dditional securit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extension .MNU is now required for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hanged DMQuery's DOS variables to work better with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DOSMENU.INI lines can now be in any order, and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added 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startup MENU.BAT has changed slightly (but importa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evamped DMutil (and its internal editor) comple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is now a multi-file, windowed, mouse-driv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standard shift-key or mouse block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ployed.  DMutil must reside in DOSmenu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an be password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bility to interactively edit all menu system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util.  Results are immediately process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can be password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complete user logging capability.  Log file show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, menu action, user, node, server, and memory st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Fixed problem whereby temporary batch file wa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ratic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Fixed problems that developed if an empty note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problem where DOSmenu did not always loa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bug that allowed user to keep the notice file op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ing it, which further disallowed admin edit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where in their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orces DOSmenu to 25 line screen if no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ug fixes in notices and additional LOCATION right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ull mouse support added (with 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rst shareware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