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Procedures For Registered DOSview Ow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eviously registered owners of DOSview may upgrade at any tim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est version.  Simply send a check for $10 US ($40 US for sit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s) to the address shown in the documentation and it will be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you.  Please state the registered version number (1.0, etc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ly own.  Add an additional $5 US if outside the US and Can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owerful addition to the copy file function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s you to copy files only when the sourc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e respective target file or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 does not exist.  Press CtrlEnter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when answering the copy fil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Just as CtrlEnter enters the current filename for you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ditions in DOSview, ShiftEnter now do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except that it adds the full pa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invoke the screen saver immediately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 and Alt at the same time.  Also nearly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Ctrl or Alt by themselves wakes up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f you really know DOSview, you now may turn of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 that is normally shown at the bottom of the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last directory made is now remembered for easy edi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directory names mad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properly rereads floppy statistics when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ies with the Status screen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     The DOSview prompt now starts with 'WI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Windows DO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user-defined permanent DOS command list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~' to access (and/or edit)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how panel file names in uppercas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 if you wish (defined 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problem with long DOS command lin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long file copy/move destination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bug that did not allow changes to the defa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associations to remain active unde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can now automatically edit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 See the User Menu Editing help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of this powerful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external utility, DVGet (a batch file utility)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registered version's distribution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DVREADME.TXT file has been added to the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lineates quick start procedures and other need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ample User Menu file is now part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nction key labels are now shown even if only one pan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(in shortened 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etup DOSview to use a block cursor vers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OS line cursor (good for lapt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internal editor now turns the DOS fil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 when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allows viewing and edit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its pick list directly.  After performing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, the pick list will automatically return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recently introduced Hot Key command function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has an option to find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ing a specific simple text pattern;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ext or mostly-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otential lockup bug in the command histo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ll previous DOS commands may now be edi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unning them.  The history list may now be access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Mode (panels not sho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format (CtrlF10) has changed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menu dividers (|) must be changed to ~.  Also any ? o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are to be interpreted for action b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ust be placed within the actual DOS command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e menu text.  Edit your menu and press F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instructions.  This change was necessary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lexible DOS commands from the User Menu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was made to accommodate many users'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Hot Keys (CtrlShiftF1-F10) can now take advantage of th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! actions just as the new User Menu command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can now find any valid DO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like *.E?E, MY*.D?C, etc.  It is also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before.  Use ? to bring up a previous fi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Dir command is no longer availabl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to find a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can now take one trailing wild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ny filter extension definition,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ing the usefulness of this powerfu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asty setup bug in DVZip has been corrected: if you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for your compressor program in setup and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 \ at the end of it, then DVZip could not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greatly expanded to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able filter sets (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commands previously available in DOS Mode are no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Last swap status has been added to the Status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tatus, Viewer and Browse panels are now quicker an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anel refre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root directory's dir info file is now always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panel, if it exists, along with the local di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ifferent drives can now use alternate color sets w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at drive is shown within a panel.  Us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driv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When building a directory tree, you now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ing any previously defined ignored directori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ful if your tree is getting too large or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long time to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re is now an option to turn close integration of DO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n or off.  Integrating DVZip specifically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memory, which can be a big problem if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to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"Commonly Asked Questions - and Answers" file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view's released file set - DVUSER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fter a Find File command (^Z), you can reuse the las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by pressing ? instead of ^Z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*.XXX and XXXXXXXX.* multiple moves now really mov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/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can be started with one or two starting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 for its panels.  DV C: F:\UTILS, DV C 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F:\APPS F:\DATA will all work if the path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etter is the same as a letter and a col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program, DVNSETUP.EXE, is now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s wishing to setup DOSview properly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hared Net Log feature (^N) is now available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OSview users to track and update one central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tween them.  When the log is updated by another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ified right on your DOSview screen. 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expanded into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choices; All, Executable and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Section has been added to the Setu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hange Volume Label function has been remove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own; use the DOS label command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Browse Directories panel is finally available (CtrlF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elect to automatically save the current 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when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setup option allows you to exclude specifi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ing searched by the Find File (^Z) command.  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 great choice under certain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Status window is now a "live" panel.  Memo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so been updated.  The Status panel may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nel show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upports individual directory infor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viewed with the Status panel.  DV.DAT (pri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INFO (secondary)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'&amp;' is no longer required/desired when enter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imply enter the program's name (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the program is not in the DOS path).  T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lso made to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automatically does a screen refresh af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Unsorted choice has been added to panel sor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-defined menu option now supports both a main menu (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urrent directory local menu (Alt=). 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 a network, you may define this local menu to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wn" main menu located in your priv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menu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rive changes can now be forced to the root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rive chang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takes less than 4K when running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View now allows for instant screen printing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defined block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small anoma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can now collect a maximum of 4500 directori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2 levels d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directory tree now shows when the last tre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(at the top of the t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the non-operational AltF8 key (DOS command his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Log (a computer logger utility) has been added to the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Zip now supports ZIP, LZH, ARJ and PAK compressed fil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DVLzh is no longer available).  DVZip also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being run from DOSview and moves to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allow panel file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enu now allows pointing to disabled items to view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o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has 3 color settings - 1=Mono, 2=Color, 3=B&amp;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wo Additional bonus utilities have been added: DVQuery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level input utility) and DVPost (a screen po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external utilities DVMenu (an instant DOS menu utilit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lc (a programmer's calculator), DVAchart (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), DVLzh (an LHA viewer), DVSecure (a compute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and DVDo (a powerful batch utility) have all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ied" for use with the registered version of DOS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uns its mini-utilites (DV*.EXE) in a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ated manner.  DVView, DVEdit, DVZip and DVFi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n intermittent problem accessing certain ex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208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misplaced clock on internal edi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the INI file sa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editor is now included -- DV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zip viewer is now included --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text finder is now included -- DV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Hot commands now have an option for user prompting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viewer is now included -- DV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en Hot Key commands are now available (CtrlShift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showing DOS comma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iew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memory problem and wordwrap problem i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rename multiple files in the same directory with *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name.*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Screen Saver function with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on-screen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witches are now allowed _after_ highlighted file nam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and program setups with the ! symbol (not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ert/Non-Expert Mode has been reinstated due t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bility to Change File(s)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answers now default to No, such as wiping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92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Various keys have been changed to accomodate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Up to 2000 files can now be shown with the file find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running totals to file find and tree buil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Pressing Esc after being asked if you wish to sto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rocess now does not stop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directories starting with a '-'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.. directory during Filename and Ext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urrent panel is now refreshed after an Edit New (Shift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e Find command (AltF7) now displays all foun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able pick list for you to choose from. 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up to 1024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76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ick list of previous DOS commands is now available (AltF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2 in setup screens now saves all options except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, and the setup save menu option saves panel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terface is now consistent throughou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function keys have been re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wap DOSview for your external viewer1, viewer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Go To Drive command (AltF1/F2) has been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setting file colors (the last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slots was not wor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c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etup Mode is now split into four separat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ubled the number of external program and file colo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apability to toggle hidden 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ll pathnames are no longer required when defin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b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move or rename hidden files on Novel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problem where the menu bar was erasing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Setup Mod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any more external program choices are now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big Menu System problem; the menu was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ked up due to an oversight in version 1.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in Setup Mode when choosing fi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caused when finding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moved Expert/Non-Expert option (all expert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interface to make it more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9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hanged internal key routines for better speed 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anded help in certai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Ins key toggling of insert/overtype (except w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ne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rapped Xcopy/Ymove attempts that were impossibl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ing a structure under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creased the internal editor line length to 254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urrent date/time entry command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ext markers (define and goto)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block end marking to be more conventiona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shared INI file scheme for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color schem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external program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he ability to swap/noswap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OSview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function key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word wrap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4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block marking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shift left/right and case options to the inter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3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User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n internal editor/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XMS swapping in addition to EMS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powerful file list Batch Mod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   01-15-92 -First shareware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??    10-01-92 -Development/Beta cyc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