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mmonly Asked Questions                 Remember, you can get help anytime DV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                asks you a question by pressing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AP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I want DV to swap to high memory.  What's the easiest way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Simple.  Just put the following line in your CONFIG.SYS (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it's probably already there) and then reboot once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ffect:  DEVICE=[PATH]HIMEM.SYS   Make sure the "Allow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XMS" switch answer is "Y" under Overall Settings in Setup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ccessed by pressing Shift-F10).  More esoteric swapp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vailable if you have the need, but you probably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NGING DR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Why does DV lose file markings when I select another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anel [by using the DOS line to issue a C: command, etc]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After marking files in one panel, use Alt-F1 or Alt-F2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of the other panel.  This way, markings will not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ASSOCI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I'm having trouble defining program associations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It's really easy.  Simply type in the exact command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from the DOS prompt -minus the actual file name to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dited.  For example, to enter WordPerfect for all *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WP if your DOS command line would have been WP FILENAM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:\WP51\WP FILENAME if that would have been you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(because WordPerfect is not in your path).  Then all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s decide whether you should make DV swap for this comma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doubt, make it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EW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Why does DV's screen sometimes mess up a little bit when I try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[and can't]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When attempting to view a file with an external viewer in the non-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DV attempts to remain exactly as it was during an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.  If there was not enough memory to view the file, some vie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sue a DOS message stating such.  If the DOS cursor was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screen when this happens, DV's screen gets "moved up"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DV doesn't know it).  DV removes the viewer's DOS screen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wn "moved up" screen on the monitor in this case.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tuation, simply press F2 twice to remove and redraw the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manently correct the situation, setup this vie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mode.  In the case of DVZip, you could turn the "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ion" switch off (also or instead), depending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's mem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I need more viewers [than have been provi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The beauty of DOSview is that it can use any program (other than TS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viewer through program association (you define them in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feel free to use viewers from other programs or just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 view/edit your different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The included DVV.EXE has trouble with 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DVV.EXE was included for those of you who do not have anothe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There are some fine viewers available to you near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or the asking.  Vernon Buerg's LIST program, availabl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, works absolutely wonderful with DOSview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member that his program is sharewa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CELLANE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Sometimes when I press the / key for the directory tree, nothing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The single-key shortcut keys ( /, `, =, +, -, ~ ) only wor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ursor is at the beginning of the line.  If you have alread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on the DOS command line, then DV thinks these keys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mand.  In most cases you can type a function ke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hortcut key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I have trouble editing commands on the command line [when the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ow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In Panel Mode DOS command line editing is limited (see the secon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 for the available keys).  However if you press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panels, then all normal editing keys are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for this is that Panel Mode "steals" some of the nor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ing keys to make moving around the panel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Why can't I re-make DV's directory tree on th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You probably do not have rights to the root directory of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your supervisor to re-make it periodically for you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 Why does DV's prompt have a # [right-pointing triangle] charac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So you can tell you are in DOSview when the panel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My secretary uses DV and I don't want her wiping directories [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ngerous commands]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Turn the Expert Mode switch to off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USE SUP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Where is the mouse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There is none because it would take another 20-30K to do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anted to keep DV's swap size down to around 200K or so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ittle DOS memory as possible (it now uses around 7K tota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