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  ���Ŀ ���������Ŀ ���Ŀ   �����������Ŀ ���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         � �   �   �           � �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   ������� �   �   ���</w:t>
      </w:r>
      <w:r>
        <w:rPr/>
        <w:t>Ŀ   ����� �   ��Ŀ   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   �����</w:t>
      </w:r>
      <w:r>
        <w:rPr/>
        <w:t>Ŀ �   �       �   �     �   �  �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   � �         � �   �       �   �     �   ����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</w:t>
      </w:r>
      <w:r>
        <w:rPr/>
        <w:t>Ŀ   � �         � �   �       �   �     �          � �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����</w:t>
      </w:r>
      <w:r>
        <w:rPr/>
        <w:t>Ŀ   � �   �       �   �     �   ��Ŀ   � �  �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������   � �   �����</w:t>
      </w:r>
      <w:r>
        <w:rPr/>
        <w:t>Ŀ �   �     �   �  �   �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         � �         � �   �     �   �  � 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 ����������� ����������� �����     ����� 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SLTAG v1.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 Thomas P.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TAG is a file tagging and batch upload  manager for use as a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program of choice for managing BBS bidirectional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with HS/Link (C) by Samual P. Smith.   It allows for the cre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with  its internal editing features and will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in compressed files which you have tagged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SLTAG is compatible  with ZIP, ZOO, PAK, ARC, LZH and ARJ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 formats.   It is stable and reliable in DOS, DESQview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/tag is not just  another file tagger.    It contains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 preparing  your uploads while off line so  that you ma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your bidirectional  transfer with a  single  keystroke  wh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.   It's file  description  capabilities  are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, DESC.SDI and DOZ formats.  The DOZ format is the new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ormat used by the RBATCH (C),  the batch upload handler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Shore of the Shore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!  You are hereby licensed to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period of 30 days free of charge.   If,  after 30 days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like to continue using HSLTAG, you must complete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form (REGISTER.DOC) and return it to the  author wit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oves the "UNREGISTERED" and "PLEASE REGISTER" messag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y ti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 distribute HSLTAG  to your friends and local BB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of the files in this archive are included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CENSE AND REGISTRATION section of this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LTAG 1.0 User Documentation              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Display 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List Management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escription Utilities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ine HotKeys 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LTAG  Configuration Options 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ing HSLTAG  from COMM program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 Shooting (Some HS/Link Windows 3.x problems)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al Utilities 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cense / Registration information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 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LTAG is a  friendly  environment  built  purposefully  to  match the</w:t>
      </w:r>
    </w:p>
    <w:p>
      <w:pPr>
        <w:pStyle w:val="PreformattedText"/>
        <w:bidi w:val="0"/>
        <w:jc w:val="left"/>
        <w:rPr/>
      </w:pPr>
      <w:r>
        <w:rPr/>
        <w:t>default  color  scheme of  HSLINK.    It's  menu is  boxed  into  four</w:t>
      </w:r>
    </w:p>
    <w:p>
      <w:pPr>
        <w:pStyle w:val="PreformattedText"/>
        <w:bidi w:val="0"/>
        <w:jc w:val="left"/>
        <w:rPr/>
      </w:pPr>
      <w:r>
        <w:rPr/>
        <w:t>sections,  File List Management,  File Description Utilities,   Online</w:t>
      </w:r>
    </w:p>
    <w:p>
      <w:pPr>
        <w:pStyle w:val="PreformattedText"/>
        <w:bidi w:val="0"/>
        <w:jc w:val="left"/>
        <w:rPr/>
      </w:pPr>
      <w:r>
        <w:rPr/>
        <w:t>Hotkeys &amp; Configuration.    The Keys  crucial to your on line sessions</w:t>
      </w:r>
    </w:p>
    <w:p>
      <w:pPr>
        <w:pStyle w:val="PreformattedText"/>
        <w:bidi w:val="0"/>
        <w:jc w:val="left"/>
        <w:rPr/>
      </w:pPr>
      <w:r>
        <w:rPr/>
        <w:t>are in  Black and Yellow in  the  black and  yellow  box.    The other</w:t>
      </w:r>
    </w:p>
    <w:p>
      <w:pPr>
        <w:pStyle w:val="PreformattedText"/>
        <w:bidi w:val="0"/>
        <w:jc w:val="left"/>
        <w:rPr/>
      </w:pPr>
      <w:r>
        <w:rPr/>
        <w:t>boxes  outline  functions which can  and  should  ideally be performed</w:t>
      </w:r>
    </w:p>
    <w:p>
      <w:pPr>
        <w:pStyle w:val="PreformattedText"/>
        <w:bidi w:val="0"/>
        <w:jc w:val="left"/>
        <w:rPr/>
      </w:pPr>
      <w:r>
        <w:rPr/>
        <w:t>before you dial out in  preparation for your calling  session.    Once</w:t>
      </w:r>
    </w:p>
    <w:p>
      <w:pPr>
        <w:pStyle w:val="PreformattedText"/>
        <w:bidi w:val="0"/>
        <w:jc w:val="left"/>
        <w:rPr/>
      </w:pPr>
      <w:r>
        <w:rPr/>
        <w:t>on line and logged  onto a  BBS  then all you  need  to do is tell the</w:t>
      </w:r>
    </w:p>
    <w:p>
      <w:pPr>
        <w:pStyle w:val="PreformattedText"/>
        <w:bidi w:val="0"/>
        <w:jc w:val="left"/>
        <w:rPr/>
      </w:pPr>
      <w:r>
        <w:rPr/>
        <w:t>system what it is you want from them by executing the download command</w:t>
      </w:r>
    </w:p>
    <w:p>
      <w:pPr>
        <w:pStyle w:val="PreformattedText"/>
        <w:bidi w:val="0"/>
        <w:jc w:val="left"/>
        <w:rPr/>
      </w:pPr>
      <w:r>
        <w:rPr/>
        <w:t>on the BBS.    Once the  system tells you it is ready  to send you the</w:t>
      </w:r>
    </w:p>
    <w:p>
      <w:pPr>
        <w:pStyle w:val="PreformattedText"/>
        <w:bidi w:val="0"/>
        <w:jc w:val="left"/>
        <w:rPr/>
      </w:pPr>
      <w:r>
        <w:rPr/>
        <w:t>files, shell to HSLTAG and hit your F4 key and your bidirectional file</w:t>
      </w:r>
    </w:p>
    <w:p>
      <w:pPr>
        <w:pStyle w:val="PreformattedText"/>
        <w:bidi w:val="0"/>
        <w:jc w:val="left"/>
        <w:rPr/>
      </w:pPr>
      <w:r>
        <w:rPr/>
        <w:t>transfer will be on its way.  Yes!  It is as simple as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nu out line omitted for this pers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HSLTag v1.00 - Copyright 1993 - Thomas P. Hansen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</w:t>
      </w:r>
      <w:r>
        <w:rPr/>
        <w:t>File List Management  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   � </w:t>
      </w:r>
      <w:r>
        <w:rPr/>
        <w:t>Online Hot/Ke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T] Tag files for Uploading     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   � </w:t>
      </w:r>
      <w:r>
        <w:rPr/>
        <w:t>ESC = Exit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A] Add file to Tagged file List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   � </w:t>
      </w:r>
      <w:r>
        <w:rPr/>
        <w:t>F2  = Shell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E] Edit File List              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   � </w:t>
      </w:r>
      <w:r>
        <w:rPr/>
        <w:t>F4  = HS/Lin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K] Kill File List              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</w:t>
      </w:r>
      <w:r>
        <w:rPr/>
        <w:t>File Description Utilities  ���Ŀ     ���� Configuration  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F] Description - FILE_ID.DIZ       �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� </w:t>
      </w:r>
      <w:r>
        <w:rPr/>
        <w:t>[C] Configure HS/Link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S] Description - DESC.SDI          �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� </w:t>
      </w:r>
      <w:r>
        <w:rPr/>
        <w:t>[H] Configure HSL/Tag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O] RBBS style DOZ Descriptions     �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LTAG's  File list  management is set up for the purpose of perparing</w:t>
      </w:r>
    </w:p>
    <w:p>
      <w:pPr>
        <w:pStyle w:val="PreformattedText"/>
        <w:bidi w:val="0"/>
        <w:jc w:val="left"/>
        <w:rPr/>
      </w:pPr>
      <w:r>
        <w:rPr/>
        <w:t>your uploads  prior to logging on to  your BBS  of  choice.   Valuable</w:t>
      </w:r>
    </w:p>
    <w:p>
      <w:pPr>
        <w:pStyle w:val="PreformattedText"/>
        <w:bidi w:val="0"/>
        <w:jc w:val="left"/>
        <w:rPr/>
      </w:pPr>
      <w:r>
        <w:rPr/>
        <w:t>time is  not sent  tagging and  managing  your upload  while the clock</w:t>
      </w:r>
    </w:p>
    <w:p>
      <w:pPr>
        <w:pStyle w:val="PreformattedText"/>
        <w:bidi w:val="0"/>
        <w:jc w:val="left"/>
        <w:rPr/>
      </w:pPr>
      <w:r>
        <w:rPr/>
        <w:t>ticks away.  HSLTAG  does not delete the tagged list when you exit and</w:t>
      </w:r>
    </w:p>
    <w:p>
      <w:pPr>
        <w:pStyle w:val="PreformattedText"/>
        <w:bidi w:val="0"/>
        <w:jc w:val="left"/>
        <w:rPr/>
      </w:pPr>
      <w:r>
        <w:rPr/>
        <w:t>has the  kill  option  set for  when  you want to create a new list of</w:t>
      </w:r>
    </w:p>
    <w:p>
      <w:pPr>
        <w:pStyle w:val="PreformattedText"/>
        <w:bidi w:val="0"/>
        <w:jc w:val="left"/>
        <w:rPr/>
      </w:pPr>
      <w:r>
        <w:rPr/>
        <w:t>files to upload.  This allows you to upload the same  list of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ystems without having to retag them.  The management commands</w:t>
      </w:r>
    </w:p>
    <w:p>
      <w:pPr>
        <w:pStyle w:val="PreformattedText"/>
        <w:bidi w:val="0"/>
        <w:jc w:val="left"/>
        <w:rPr/>
      </w:pPr>
      <w:r>
        <w:rPr/>
        <w:t>are in the upper left quadrant of the HSLTA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  </w:t>
      </w:r>
      <w:r>
        <w:rPr/>
        <w:t>File List Management  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T] Tag files for Uploading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A] Add file to Tagged file List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E] Edit File List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K] Kill File List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= Tag files for uploading.  As each file is tagged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put next to the file name in the tagging window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oggle a tag on or off.  Once the files are tagged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dded to the list of files  to send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key.  ESC will escape without adding names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HSL/Tag v1.00� - Directory Lister����������[]Ŀ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!SBLAST.ZIP    DCRD100.ZIP    HS-PROD.ZIP    PCB-NG.ZIP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#1KEENV.ZIP    DEBTMG10.ZIP   KILL150.ZIP    PKZFX24C.ZIP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#1MAJOR.ZIP    DLFIND12.ZIP   MEGAE206.ZIP � PROBB10.ZIP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MW13.ZIP      DSZX009.ZIP    MLABEL25.ZIP   PROBB24.ZIP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N30.ZIP       EBANK12.ZIP    MORCN11B.ZIP   PRODOR34.ZIP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S26.ZIP       EFND100.ZIP    MORDOR30.ZIP � PROE344.ZIP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STSPEAK.ZIP   EVP101A.ZIP    NETGUIDE.ZIP � PROEDT34.ZIP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L14S24.ZIP   EXECWSWP.ZIP   NGCHR104.ZIP   PROPCK30.ZIP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LLOUT.LOG    EXPRES22.ZIP   NMSOURCE.ZIP   PRORBBS.ZIP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HOOSCUR.ZIP   FDLSTP10.ZIP   NOSN100.ZIP    PSP101.ZI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LEAN100.ZIP   FV142.ZIP      NSTAT10.ZIP    QBWIN5.ZI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CF40.ZIP      GAPPRO10.ZIP   ONLINE.ZIP     QNODE150.ZIP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PROPCK30.ZIP   30813 Mar 15,1991  2:38p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lighted file ( which can not be illustrated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s displayed at the bottem of the tagger's scree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ize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= Add file to list for uploading.  If you have a file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which  you would  like to upload but do no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he  tagger  you may  add  it to  the list 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esented with a boxed field to  enter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ath and File to Add 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rrect path and  filename are entered  and  HSL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e file it will be added to your tagged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= Edit file list option  allows you  to  manually  ed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file list using the editor you named in your HSL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    Any text editor will work for this tha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control characters in the text.  Dos 5.0's EDIT.CO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are good editor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= Kill File  list  will do just  that.   It will delet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file list so you may star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llow you to enter descriptions in the ZIP files you are</w:t>
      </w:r>
    </w:p>
    <w:p>
      <w:pPr>
        <w:pStyle w:val="PreformattedText"/>
        <w:bidi w:val="0"/>
        <w:jc w:val="left"/>
        <w:rPr/>
      </w:pPr>
      <w:r>
        <w:rPr/>
        <w:t>tagging to send if they do not already have description files in them.</w:t>
      </w:r>
    </w:p>
    <w:p>
      <w:pPr>
        <w:pStyle w:val="PreformattedText"/>
        <w:bidi w:val="0"/>
        <w:jc w:val="left"/>
        <w:rPr/>
      </w:pPr>
      <w:r>
        <w:rPr/>
        <w:t>The  menu  has  three  options   which  will  allow  you  to  enter  a</w:t>
      </w:r>
    </w:p>
    <w:p>
      <w:pPr>
        <w:pStyle w:val="PreformattedText"/>
        <w:bidi w:val="0"/>
        <w:jc w:val="left"/>
        <w:rPr/>
      </w:pPr>
      <w:r>
        <w:rPr/>
        <w:t>FILE_ID.DIZ,  DESC.SDI or DOZ description for the tagged file(s).  The</w:t>
      </w:r>
    </w:p>
    <w:p>
      <w:pPr>
        <w:pStyle w:val="PreformattedText"/>
        <w:bidi w:val="0"/>
        <w:jc w:val="left"/>
        <w:rPr/>
      </w:pPr>
      <w:r>
        <w:rPr/>
        <w:t>options are found in the bottom left quadrant of the HSL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File Description Utilities  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F] Description - FILE_ID.DIZ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S] Description - DESC.SDI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O] RBBS style DOZ Descriptions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= FILE_ID.DIZ  description format is a 10 lin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each line no more than 45 chars.  HSLTAG's 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will  automaticly  format  the  desciption 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  Once fished editing  your newly created DIZ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ut into the  ZIP  file by  shelling out to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lled ID.BAT.  A working copy of  ID.BAT 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HSLTAG.    The batch file must be found either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or in the directory HSLTAG i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already contains a FILE_ID.DIZ file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 accordingly and asked if you want to view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= DESC.SDI  description format is a single lin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60 chars long.    HSLTAG will offer you a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to enter your  description if no internal DESC.SDI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 tagged  file  contains a  DESC.SDI  file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accordingly and asked if you  want to view the 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= Creates the DOZ description file format.   An external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Z file is uploaded along with your tagged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nly works with RBBS-PC systems running RBATCH by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 is marked with these three chars {FI. Th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 and then the category that you would enter it in (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the BBS  directory of directories you are calling.  On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category 1 is the communications files directory.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in a  DOZ  file  for a file  uploaded to thi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FI COMMPROG.ZIP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communications program from Portugal. 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language and external protocal management.  A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ower BBS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RBBS-PC system using RBATCH to process batch up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s the DOZ file it will automaticly post the descrip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1 of its file listings.   This frees the call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any  keystrokes  to  describe  and categoriz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on line.    HSLTAG  writes  this file  in  the 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You of course are responsible for entering the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 categories and  descriptions before you execute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and up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ot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commands  are  found in the upper right  hand  quadrant of the</w:t>
      </w:r>
    </w:p>
    <w:p>
      <w:pPr>
        <w:pStyle w:val="PreformattedText"/>
        <w:bidi w:val="0"/>
        <w:jc w:val="left"/>
        <w:rPr/>
      </w:pPr>
      <w:r>
        <w:rPr/>
        <w:t>HSLTA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line Hot/Key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= Exit   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2  = Shell  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4  = HS/Link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shell from  your COMM program to HSLTAG while on-line, these</w:t>
      </w:r>
    </w:p>
    <w:p>
      <w:pPr>
        <w:pStyle w:val="PreformattedText"/>
        <w:bidi w:val="0"/>
        <w:jc w:val="left"/>
        <w:rPr/>
      </w:pPr>
      <w:r>
        <w:rPr/>
        <w:t>are  the three primary  commands  you want  available to you since you</w:t>
      </w:r>
    </w:p>
    <w:p>
      <w:pPr>
        <w:pStyle w:val="PreformattedText"/>
        <w:bidi w:val="0"/>
        <w:jc w:val="left"/>
        <w:rPr/>
      </w:pPr>
      <w:r>
        <w:rPr/>
        <w:t>have already done your tagging and editing while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= Everone needs to exit at one time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= Sometimes you need to get to DOS.    We  figured  ther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ason once in HSLTAG to exit to your COMM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so we put this one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= Starts your HS/Link  communications session.  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d the  remote  system  to  send you  files and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files to send them this will begin your bidirec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not tagged any files  but have told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 send you  files this  command  will  beg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/Link single direction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agged files and told the remote system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 file using HS/Link  this command will beg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if you have file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right hand quadrant of your  HSLTAG  menu allows for you to</w:t>
      </w:r>
    </w:p>
    <w:p>
      <w:pPr>
        <w:pStyle w:val="PreformattedText"/>
        <w:bidi w:val="0"/>
        <w:jc w:val="left"/>
        <w:rPr/>
      </w:pPr>
      <w:r>
        <w:rPr/>
        <w:t>configure HSLINK  and HSLTAG.  You must have HSCONFIG.EXE in your path</w:t>
      </w:r>
    </w:p>
    <w:p>
      <w:pPr>
        <w:pStyle w:val="PreformattedText"/>
        <w:bidi w:val="0"/>
        <w:jc w:val="left"/>
        <w:rPr/>
      </w:pPr>
      <w:r>
        <w:rPr/>
        <w:t>or current directory.  Configure HS/Link according to HS/Link documen-</w:t>
      </w:r>
    </w:p>
    <w:p>
      <w:pPr>
        <w:pStyle w:val="PreformattedText"/>
        <w:bidi w:val="0"/>
        <w:jc w:val="left"/>
        <w:rPr/>
      </w:pPr>
      <w:r>
        <w:rPr/>
        <w:t>tation.   HSLTAG  will not run if it cannot find this file as  HS/Link</w:t>
      </w:r>
    </w:p>
    <w:p>
      <w:pPr>
        <w:pStyle w:val="PreformattedText"/>
        <w:bidi w:val="0"/>
        <w:jc w:val="left"/>
        <w:rPr/>
      </w:pPr>
      <w:r>
        <w:rPr/>
        <w:t>configuration is manditory for HSLTAG to do the job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HS/Link Configuration.  See HS/Lin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= HSLTA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LTAG has 4 configu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The full path and filename of your text editor.   Thi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if you wish to edit your DOZ file descriptio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The default path  location  where  you  store  files  to s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ere is no trailing backs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Whether or not you are using a fossil driver.   If your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es,  HSLTAG will require FHSLINK.EXE  to b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in your path.    FHSLINK.EXE  is distribu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.  If you are not using a fossil driver HSLTAG will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.EXE to be in the current directory or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Tagg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hen displaying files to  tag  them  the  tagger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for which sudirectory files to display. Ra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go directly to the default subdirectory nam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figuration and display all files [*.*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tagger will go to the  default  subdirectory  nam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figuration and prompt you for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file tagger  will  prompt  you for a   sub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for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HSLTAG from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HSLTAG is known to work with Telix 3.20, Boyan 5.0,  Procomm</w:t>
      </w:r>
    </w:p>
    <w:p>
      <w:pPr>
        <w:pStyle w:val="PreformattedText"/>
        <w:bidi w:val="0"/>
        <w:jc w:val="left"/>
        <w:rPr/>
      </w:pPr>
      <w:r>
        <w:rPr/>
        <w:t>for Dos,  Procomm for Windows, QModem and {COMMO}.   Setting up HSLTAG</w:t>
      </w:r>
    </w:p>
    <w:p>
      <w:pPr>
        <w:pStyle w:val="PreformattedText"/>
        <w:bidi w:val="0"/>
        <w:jc w:val="left"/>
        <w:rPr/>
      </w:pPr>
      <w:r>
        <w:rPr/>
        <w:t>to run from your communications program is  simply a matter of setting</w:t>
      </w:r>
    </w:p>
    <w:p>
      <w:pPr>
        <w:pStyle w:val="PreformattedText"/>
        <w:bidi w:val="0"/>
        <w:jc w:val="left"/>
        <w:rPr/>
      </w:pPr>
      <w:r>
        <w:rPr/>
        <w:t>up a macro key to call HSL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LT  file  has  been provided for Telix users.    This file must be</w:t>
      </w:r>
    </w:p>
    <w:p>
      <w:pPr>
        <w:pStyle w:val="PreformattedText"/>
        <w:bidi w:val="0"/>
        <w:jc w:val="left"/>
        <w:rPr/>
      </w:pPr>
      <w:r>
        <w:rPr/>
        <w:t>compiled using the Telix Scrip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Boyan.  Enter Alt-C.  Enter M.  Enter H.  Enter 79.  Type:</w:t>
      </w:r>
    </w:p>
    <w:p>
      <w:pPr>
        <w:pStyle w:val="PreformattedText"/>
        <w:bidi w:val="0"/>
        <w:jc w:val="left"/>
        <w:rPr/>
      </w:pPr>
      <w:r>
        <w:rPr/>
        <w:t>\DC[HSLTAG.EXE]    Hit Return to Save.    Hit ESC to Exit Macro</w:t>
      </w:r>
    </w:p>
    <w:p>
      <w:pPr>
        <w:pStyle w:val="PreformattedText"/>
        <w:bidi w:val="0"/>
        <w:jc w:val="left"/>
        <w:rPr/>
      </w:pPr>
      <w:r>
        <w:rPr/>
        <w:t>configuration and ESC to return to your  terminal.      Another</w:t>
      </w:r>
    </w:p>
    <w:p>
      <w:pPr>
        <w:pStyle w:val="PreformattedText"/>
        <w:bidi w:val="0"/>
        <w:jc w:val="left"/>
        <w:rPr/>
      </w:pPr>
      <w:r>
        <w:rPr/>
        <w:t>effective way to set up the macro would be to add   HSLTAG   to</w:t>
      </w:r>
    </w:p>
    <w:p>
      <w:pPr>
        <w:pStyle w:val="PreformattedText"/>
        <w:bidi w:val="0"/>
        <w:jc w:val="left"/>
        <w:rPr/>
      </w:pPr>
      <w:r>
        <w:rPr/>
        <w:t>the external protocol options.  To do this Enter CTRL-C.  Press</w:t>
      </w:r>
    </w:p>
    <w:p>
      <w:pPr>
        <w:pStyle w:val="PreformattedText"/>
        <w:bidi w:val="0"/>
        <w:jc w:val="left"/>
        <w:rPr/>
      </w:pPr>
      <w:r>
        <w:rPr/>
        <w:t>X for external protocols.   Select  one  of the  open lines and</w:t>
      </w:r>
    </w:p>
    <w:p>
      <w:pPr>
        <w:pStyle w:val="PreformattedText"/>
        <w:bidi w:val="0"/>
        <w:jc w:val="left"/>
        <w:rPr/>
      </w:pPr>
      <w:r>
        <w:rPr/>
        <w:t>press the appropriate number for that line.  In the first field</w:t>
      </w:r>
    </w:p>
    <w:p>
      <w:pPr>
        <w:pStyle w:val="PreformattedText"/>
        <w:bidi w:val="0"/>
        <w:jc w:val="left"/>
        <w:rPr/>
      </w:pPr>
      <w:r>
        <w:rPr/>
        <w:t>enter HSLTAG.  Enter H in the second field.   Enter  HSLTAG.EXE</w:t>
      </w:r>
    </w:p>
    <w:p>
      <w:pPr>
        <w:pStyle w:val="PreformattedText"/>
        <w:bidi w:val="0"/>
        <w:jc w:val="left"/>
        <w:rPr/>
      </w:pPr>
      <w:r>
        <w:rPr/>
        <w:t>in the third field.    Enter YES in the fourth field and in the</w:t>
      </w:r>
    </w:p>
    <w:p>
      <w:pPr>
        <w:pStyle w:val="PreformattedText"/>
        <w:bidi w:val="0"/>
        <w:jc w:val="left"/>
        <w:rPr/>
      </w:pPr>
      <w:r>
        <w:rPr/>
        <w:t>fifth field Enter "HS*" ^B "R".    This  will automaticly  call</w:t>
      </w:r>
    </w:p>
    <w:p>
      <w:pPr>
        <w:pStyle w:val="PreformattedText"/>
        <w:bidi w:val="0"/>
        <w:jc w:val="left"/>
        <w:rPr/>
      </w:pPr>
      <w:r>
        <w:rPr/>
        <w:t>HSLTAG  when  Boyan  detects the remote system is ready to send</w:t>
      </w:r>
    </w:p>
    <w:p>
      <w:pPr>
        <w:pStyle w:val="PreformattedText"/>
        <w:bidi w:val="0"/>
        <w:jc w:val="left"/>
        <w:rPr/>
      </w:pPr>
      <w:r>
        <w:rPr/>
        <w:t>files.  Simply press F4 when the HSLTAG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Plus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ALT S. Go to External Protocols.    Under A type  "HSLINK"</w:t>
      </w:r>
    </w:p>
    <w:p>
      <w:pPr>
        <w:pStyle w:val="PreformattedText"/>
        <w:bidi w:val="0"/>
        <w:jc w:val="left"/>
        <w:rPr/>
      </w:pPr>
      <w:r>
        <w:rPr/>
        <w:t>Under C Upload command:  Enter HSLTAG.EXE.    Under D Download</w:t>
      </w:r>
    </w:p>
    <w:p>
      <w:pPr>
        <w:pStyle w:val="PreformattedText"/>
        <w:bidi w:val="0"/>
        <w:jc w:val="left"/>
        <w:rPr/>
      </w:pPr>
      <w:r>
        <w:rPr/>
        <w:t>Command:  Enter HSLTAG.EXE.   If using  TAGFILE.EXE  "External</w:t>
      </w:r>
    </w:p>
    <w:p>
      <w:pPr>
        <w:pStyle w:val="PreformattedText"/>
        <w:bidi w:val="0"/>
        <w:jc w:val="left"/>
        <w:rPr/>
      </w:pPr>
      <w:r>
        <w:rPr/>
        <w:t>Protocol #2.   E should say TAGFILE.     Both  G  and  H  say</w:t>
      </w:r>
    </w:p>
    <w:p>
      <w:pPr>
        <w:pStyle w:val="PreformattedText"/>
        <w:bidi w:val="0"/>
        <w:jc w:val="left"/>
        <w:rPr/>
      </w:pPr>
      <w:r>
        <w:rPr/>
        <w:t>TAGFI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Plus f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LT-S.   Double Click MetaKey and select one of the unused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ed 1 - 9 and 0.    You  will see  three boxes the first labe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YPE". Click on the first option in this box and select program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field "CONTENTS"  enter  "HSLTAG.EXE"  without the qu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.   Click the third field "LABEL" and enter "HSLTAG" - 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the quotes.    Click the Save button.    You will be re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 setup  box.   Drop  it's  upper  left  corner  and click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xit.    HSLTAG will appear on one of the meta bars at the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creen.   Make sure all HSLTAG files and utilities ar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WIN directory or your path and that  HSLINK.EXE,   FHSLINK.EX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CONFIG.EXE  are  located  in the same  way, in your path or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WI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a little about Windows.     ...perhaps it is my inexperience with</w:t>
      </w:r>
    </w:p>
    <w:p>
      <w:pPr>
        <w:pStyle w:val="PreformattedText"/>
        <w:bidi w:val="0"/>
        <w:jc w:val="left"/>
        <w:rPr/>
      </w:pPr>
      <w:r>
        <w:rPr/>
        <w:t>Windows but in my opinion it is brain damaged when it comes to commun-</w:t>
      </w:r>
    </w:p>
    <w:p>
      <w:pPr>
        <w:pStyle w:val="PreformattedText"/>
        <w:bidi w:val="0"/>
        <w:jc w:val="left"/>
        <w:rPr/>
      </w:pPr>
      <w:r>
        <w:rPr/>
        <w:t>ications.  If you run into high speed transfer problems here is a sol-</w:t>
      </w:r>
    </w:p>
    <w:p>
      <w:pPr>
        <w:pStyle w:val="PreformattedText"/>
        <w:bidi w:val="0"/>
        <w:jc w:val="left"/>
        <w:rPr/>
      </w:pPr>
      <w:r>
        <w:rPr/>
        <w:t>ution  which  has worked with  our beta testers.  Get hold of a fossil</w:t>
      </w:r>
    </w:p>
    <w:p>
      <w:pPr>
        <w:pStyle w:val="PreformattedText"/>
        <w:bidi w:val="0"/>
        <w:jc w:val="left"/>
        <w:rPr/>
      </w:pPr>
      <w:r>
        <w:rPr/>
        <w:t>driver such as Ray Gwinn's X00.SYS ( Available at  Church Chatters BBS</w:t>
      </w:r>
    </w:p>
    <w:p>
      <w:pPr>
        <w:pStyle w:val="PreformattedText"/>
        <w:bidi w:val="0"/>
        <w:jc w:val="left"/>
        <w:rPr/>
      </w:pPr>
      <w:r>
        <w:rPr/>
        <w:t>as X00V124.ZIP).    Load the  driver in your  CONFIG.SYS The following</w:t>
      </w:r>
    </w:p>
    <w:p>
      <w:pPr>
        <w:pStyle w:val="PreformattedText"/>
        <w:bidi w:val="0"/>
        <w:jc w:val="left"/>
        <w:rPr/>
      </w:pPr>
      <w:r>
        <w:rPr/>
        <w:t>line works on com1.  Device=x00.sys E 1 B,0,38400.  If you are using a</w:t>
      </w:r>
    </w:p>
    <w:p>
      <w:pPr>
        <w:pStyle w:val="PreformattedText"/>
        <w:bidi w:val="0"/>
        <w:jc w:val="left"/>
        <w:rPr/>
      </w:pPr>
      <w:r>
        <w:rPr/>
        <w:t>buffured  16550 UART  (NS16550AFN) in your COMM port add a space after</w:t>
      </w:r>
    </w:p>
    <w:p>
      <w:pPr>
        <w:pStyle w:val="PreformattedText"/>
        <w:bidi w:val="0"/>
        <w:jc w:val="left"/>
        <w:rPr/>
      </w:pPr>
      <w:r>
        <w:rPr/>
        <w:t>your speed and then F=15.  The line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 x00.sys E 1 B,0,38400 F=15  (B,0,38400 = Baud on COM1 = 38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,1,38400 = Baud on COM2 = 38400)    Read Ray Gwinns documentation if</w:t>
      </w:r>
    </w:p>
    <w:p>
      <w:pPr>
        <w:pStyle w:val="PreformattedText"/>
        <w:bidi w:val="0"/>
        <w:jc w:val="left"/>
        <w:rPr/>
      </w:pPr>
      <w:r>
        <w:rPr/>
        <w:t>you want more information.    Make sure your PROWIN is set at the same</w:t>
      </w:r>
    </w:p>
    <w:p>
      <w:pPr>
        <w:pStyle w:val="PreformattedText"/>
        <w:bidi w:val="0"/>
        <w:jc w:val="left"/>
        <w:rPr/>
      </w:pPr>
      <w:r>
        <w:rPr/>
        <w:t>speed, your dialing  directory is  set to  the  same  speed  and  that</w:t>
      </w:r>
    </w:p>
    <w:p>
      <w:pPr>
        <w:pStyle w:val="PreformattedText"/>
        <w:bidi w:val="0"/>
        <w:jc w:val="left"/>
        <w:rPr/>
      </w:pPr>
      <w:r>
        <w:rPr/>
        <w:t>HS/Link is set to the same speed.   If you do high speed transfers and</w:t>
      </w:r>
    </w:p>
    <w:p>
      <w:pPr>
        <w:pStyle w:val="PreformattedText"/>
        <w:bidi w:val="0"/>
        <w:jc w:val="left"/>
        <w:rPr/>
      </w:pPr>
      <w:r>
        <w:rPr/>
        <w:t>run into problems it may be that you have a brain damaged UART.  Using</w:t>
      </w:r>
    </w:p>
    <w:p>
      <w:pPr>
        <w:pStyle w:val="PreformattedText"/>
        <w:bidi w:val="0"/>
        <w:jc w:val="left"/>
        <w:rPr/>
      </w:pPr>
      <w:r>
        <w:rPr/>
        <w:t>X00's utility XU.EXE type "XU S" at the dos promt and it will tell you</w:t>
      </w:r>
    </w:p>
    <w:p>
      <w:pPr>
        <w:pStyle w:val="PreformattedText"/>
        <w:bidi w:val="0"/>
        <w:jc w:val="left"/>
        <w:rPr/>
      </w:pPr>
      <w:r>
        <w:rPr/>
        <w:t>what kind of chip you have.    If you have anything other than a 16550</w:t>
      </w:r>
    </w:p>
    <w:p>
      <w:pPr>
        <w:pStyle w:val="PreformattedText"/>
        <w:bidi w:val="0"/>
        <w:jc w:val="left"/>
        <w:rPr/>
      </w:pPr>
      <w:r>
        <w:rPr/>
        <w:t>then you WILL run into problems with  bi-directional high speed trans-</w:t>
      </w:r>
    </w:p>
    <w:p>
      <w:pPr>
        <w:pStyle w:val="PreformattedText"/>
        <w:bidi w:val="0"/>
        <w:jc w:val="left"/>
        <w:rPr/>
      </w:pPr>
      <w:r>
        <w:rPr/>
        <w:t>fers.    This seems to fake out Windows  and  HS/Link  will run like a</w:t>
      </w:r>
    </w:p>
    <w:p>
      <w:pPr>
        <w:pStyle w:val="PreformattedText"/>
        <w:bidi w:val="0"/>
        <w:jc w:val="left"/>
        <w:rPr/>
      </w:pPr>
      <w:r>
        <w:rPr/>
        <w:t>charm with these settings and the correct COM chip when using HSLTAG</w:t>
      </w:r>
    </w:p>
    <w:p>
      <w:pPr>
        <w:pStyle w:val="PreformattedText"/>
        <w:bidi w:val="0"/>
        <w:jc w:val="left"/>
        <w:rPr/>
      </w:pPr>
      <w:r>
        <w:rPr/>
        <w:t>in PRO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.BAT =  A batch file which comes with your HSLTAG packag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HSLTAG when compressing your newly created D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DI files into the files they describe.  HSLTAG p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 three parameters to this batch file.   The 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which the  description file will be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  The second is the name of the file to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file  (File_id.diz  or  Desc.sdi 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arameter is the compression format.  We lef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ternal function so you may  edit the 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 anything else you  wish it to such as adding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 or LOG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formats supported by HSLTAG are ARJ,ZIP, ZOO, LZH, PAK</w:t>
      </w:r>
    </w:p>
    <w:p>
      <w:pPr>
        <w:pStyle w:val="PreformattedText"/>
        <w:bidi w:val="0"/>
        <w:jc w:val="left"/>
        <w:rPr/>
      </w:pPr>
      <w:r>
        <w:rPr/>
        <w:t>and ARC.    The programs  needed for these  formats  are  ARJ.EXE,</w:t>
      </w:r>
    </w:p>
    <w:p>
      <w:pPr>
        <w:pStyle w:val="PreformattedText"/>
        <w:bidi w:val="0"/>
        <w:jc w:val="left"/>
        <w:rPr/>
      </w:pPr>
      <w:r>
        <w:rPr/>
        <w:t>PKZIP.EXE, PKUNZIP.EXE, ZOO.EXE, LHARC.EXE &amp; PAK.EXE.  These util-</w:t>
      </w:r>
    </w:p>
    <w:p>
      <w:pPr>
        <w:pStyle w:val="PreformattedText"/>
        <w:bidi w:val="0"/>
        <w:jc w:val="left"/>
        <w:rPr/>
      </w:pPr>
      <w:r>
        <w:rPr/>
        <w:t>ites can be found on most BBS systems. They must be placed in your</w:t>
      </w:r>
    </w:p>
    <w:p>
      <w:pPr>
        <w:pStyle w:val="PreformattedText"/>
        <w:bidi w:val="0"/>
        <w:jc w:val="left"/>
        <w:rPr/>
      </w:pPr>
      <w:r>
        <w:rPr/>
        <w:t>path or in the directory from which HSLTAG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.  I have been tempted to write my own  editor  for</w:t>
      </w:r>
    </w:p>
    <w:p>
      <w:pPr>
        <w:pStyle w:val="PreformattedText"/>
        <w:bidi w:val="0"/>
        <w:jc w:val="left"/>
        <w:rPr/>
      </w:pPr>
      <w:r>
        <w:rPr/>
        <w:t>HSLTAG but have decided against it so as not to reinvent the wheel.</w:t>
      </w:r>
    </w:p>
    <w:p>
      <w:pPr>
        <w:pStyle w:val="PreformattedText"/>
        <w:bidi w:val="0"/>
        <w:jc w:val="left"/>
        <w:rPr/>
      </w:pPr>
      <w:r>
        <w:rPr/>
        <w:t>The New DOZ format for RBBS can be  editor  intensive if you  have</w:t>
      </w:r>
    </w:p>
    <w:p>
      <w:pPr>
        <w:pStyle w:val="PreformattedText"/>
        <w:bidi w:val="0"/>
        <w:jc w:val="left"/>
        <w:rPr/>
      </w:pPr>
      <w:r>
        <w:rPr/>
        <w:t>a large number of files to describe.  Plus,  I always like to have</w:t>
      </w:r>
    </w:p>
    <w:p>
      <w:pPr>
        <w:pStyle w:val="PreformattedText"/>
        <w:bidi w:val="0"/>
        <w:jc w:val="left"/>
        <w:rPr/>
      </w:pPr>
      <w:r>
        <w:rPr/>
        <w:t>access to my favorite editor so why not in HSLTAG.    We use QEdit</w:t>
      </w:r>
    </w:p>
    <w:p>
      <w:pPr>
        <w:pStyle w:val="PreformattedText"/>
        <w:bidi w:val="0"/>
        <w:jc w:val="left"/>
        <w:rPr/>
      </w:pPr>
      <w:r>
        <w:rPr/>
        <w:t>at Church Chatters  and always have  the  most  current version on</w:t>
      </w:r>
    </w:p>
    <w:p>
      <w:pPr>
        <w:pStyle w:val="PreformattedText"/>
        <w:bidi w:val="0"/>
        <w:jc w:val="left"/>
        <w:rPr/>
      </w:pPr>
      <w:r>
        <w:rPr/>
        <w:t>line - Semware mails us their latest releases for the board.   The</w:t>
      </w:r>
    </w:p>
    <w:p>
      <w:pPr>
        <w:pStyle w:val="PreformattedText"/>
        <w:bidi w:val="0"/>
        <w:jc w:val="left"/>
        <w:rPr/>
      </w:pPr>
      <w:r>
        <w:rPr/>
        <w:t>last version we have received from them is QEDIT215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LTAG comes with two executable files.  HSLTAG.EXE and HSDIRN.EXE.</w:t>
      </w:r>
    </w:p>
    <w:p>
      <w:pPr>
        <w:pStyle w:val="PreformattedText"/>
        <w:bidi w:val="0"/>
        <w:jc w:val="left"/>
        <w:rPr/>
      </w:pPr>
      <w:r>
        <w:rPr/>
        <w:t>HSDIRN.EXE is the tagger.  HSLTAG shells to this utility.  This is</w:t>
      </w:r>
    </w:p>
    <w:p>
      <w:pPr>
        <w:pStyle w:val="PreformattedText"/>
        <w:bidi w:val="0"/>
        <w:jc w:val="left"/>
        <w:rPr/>
      </w:pPr>
      <w:r>
        <w:rPr/>
        <w:t>primarily  because of the desire to not  make HSLTAG.EXE too large</w:t>
      </w:r>
    </w:p>
    <w:p>
      <w:pPr>
        <w:pStyle w:val="PreformattedText"/>
        <w:bidi w:val="0"/>
        <w:jc w:val="left"/>
        <w:rPr/>
      </w:pPr>
      <w:r>
        <w:rPr/>
        <w:t>HSLTAG.EXE must be found by HSLTAG in  either  your path or in the</w:t>
      </w:r>
    </w:p>
    <w:p>
      <w:pPr>
        <w:pStyle w:val="PreformattedText"/>
        <w:bidi w:val="0"/>
        <w:jc w:val="left"/>
        <w:rPr/>
      </w:pPr>
      <w:r>
        <w:rPr/>
        <w:t>subdirectory from which you run HSL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not free!  You are hereby licensed to use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trial period of 30 days free of charge.   If, after 30 day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that you would like to continue using HSLTAG, you must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orm (REGISTER.DOC) and return it to the author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ired 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removes the "UNREGISTERED" messages as time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HSLTAG registration costs $15 US, which includes a proof of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se.  For $25 US, a disk containing the  latest  release  of HSLTA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 receipt  can be obtained.  Each registration is vali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 a single CPU. Registration #'s will be assigned once we are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eta phase of release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eel free to distribute unregistered HSLTAG to your frie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BBSes  as long as all of the files in this archive ar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your registration payment to:   THOMAS P. HA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02 SHANNON.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PILLION, NEBRASKA  680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SLTAG registered  version may be  picked up ON LINE if you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wait for the mail and will  be posted for you in the pers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our BBS off the main file  menu.    Credit card ord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vailable at this time.  Our BBS line is open 24hrs per day. 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urch Chatters(tm)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2-593-8863 14.4k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ay be reached through the RelayNET as Node -&gt;OUTRIDER or (#69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NET 1:285/30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Net @chat.omahug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AGREEMENT FOR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distributors may distribute this program as long as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notified, in writing, prior to ANY distribution.  The "per dis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may not  exceed  $6  and the shareware distributor will not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license fee for the  end  user of  HSLTAG.    End user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 from registering HSLTAG with the author at the normal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NO EVENT WILL I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ANY LOST PROFITS,  LOST  SAVINGS OR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IDENTAL OR CONSEQUENTIAL DAMAGES  ARISING OU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