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ial thanks to Sam Smith for  his  time in  consul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ment of HSLTAG.  To Mike Siegel for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oting TAGFILE, the precursor of HSLTAG.  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Shore of RBATCH fame for his input on HSLTAG and 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developing the  new  innovative DOZ  format 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BATCH the RBBS-PC batch upload handler.  Thank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DGS Systems group for their insight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ment of  user support  software  for the  BB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ty, especially Gregg Snyder, Walter Ames,Tom Coll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Goose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