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LEVEL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88,1993 Eagle Performa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_______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 ____|__  |  Associ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  |       |_|  Sharew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|__|   o   |    Professional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|___|___|    MEMB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TRODUCTION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.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Manuals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ing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. . . . . . . . . . . . . . . . . . . . . . . .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ETTING STARTED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Files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monstration . . . . . . . . . .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PROGRAMMING MENUS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ll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Modes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Mode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Lite Control 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Lines 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Menus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Submenus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ssag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ttributes 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Borders 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rol Flags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SCREEN DESIGN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 Line  .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 Line Menu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Row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menu Row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 Windows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Line 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-Up Menu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riding Defaults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DATA WINDOWS 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Parts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Record 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Window Variable 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s  . . .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s  . .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ing Keys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Sets 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ranslation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Checking 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Messages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Windows 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Attributes and Border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Location 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DATA ENTRY  . . .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vs. Data Windows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Entry Record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Entries 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Fields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tial Entry 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Mode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Attributes 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Entry 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mary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WORK WINDOWS  .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Steps  . .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Keyboard 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Level Windows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ing Winddows . . . . . . . . . . . . . . . . . .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USER WINDOWS 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-Down Directory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CONDITIONAL COMPILATION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Symbols 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piling . . . . . . .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TROUBLE SHOOTING 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f Unit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r Addresses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tasking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 . . . . . . . . . . . . . . . . . 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Other Products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Revision History . . . . . . . . . . . . . . .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Credits  . . . . . . . . . . . . . . . . . . .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Glossary . . . . . . . . . . . . . . . . . . 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PULL multi-level pull-down men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obtained a copy of the highest performance pull-down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available today for Borland Pascal 7.0 (BP7).  Both novi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 programmers will appreciate these simple and very power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tilities that are fully featured and fully configurable.  PULL is ide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projects that need to be small in size.  It works on any all IB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es, including PS/2 and 3270 PC on any video page or any text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the powerful routines of QWIK and WND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s in DOS or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 window(s) and complete interface for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menus with 3 menu modes and 8 lin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-down fil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ighlighted command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levels of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nlimited data entry windows for 9 type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ata entry for the work window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field entry with either fixed column or flexib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leng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editing capability including insert curso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easily selected with the cursor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NumLock for numerical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left justification for data entry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for invalid data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for data entries out of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Automatic sizes and locations for me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 by cursor keys or command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ull/Pop between work window and nested submenu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grammable control of pull and pop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ext-sensitive help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essage lines for prompts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working shell for user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has been designed with a fill-in-the-blank concept.  To ge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up and running, you only need to fill in the appropr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o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P7 - The units provided in this distributed file only work under Borl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cal real mode.  However, the source code, provided with registra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ompiles and operates for the DPMI plat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 Based Guides - The manuals for PULL are on disk so that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iently scan for the topic you are seeking.  You can do this with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 or search utility with a search function.  You can also make a pri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.  If you have not already printed this manual, refer to the READ.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for instructions.  At the present time, no bound manuals are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's Guide - This manual, the one your are reading now, assumes that 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you are already familiar with Borland Pascal 7.0, and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working knowledge of your disk operating system (DOS).  It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umes that you are familiar with QWIK screen utilities in QWIK71.ZIP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70A.ZIP.  This manual will provide the basic instructions for crea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anaging multi-level pull-down menus.  It also contains a tutorial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 you step-by-step to create your own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erence Guide - This manual describes in detail all procedures, func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variables used in PULL.  It is a alphabetically arranged for eas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in a format similar to the Borland reference manuals.  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 when you have become familiar with the basic principl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- These routines and the documentation have been releas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ion as Shareware.  You have been given the chance to sampl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capability of WNDW without risk!  If you find that WNDW is a valu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ol, then you are expected to register.  You will find a reason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ing schedule found in LICENSE.ZIP to meet private or commer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.  When registering, be sure to specify the version for Borland Pascal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such as TP6 or BP7) you wish to receive.  Please specify your disk size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urce Code - All registered users will receive source code when the 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cense agreement is returned with the registration.  All sourc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iles under BP7 as well as TP7.  The compiled units in the distribu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ere compiled with TP/BP7 and only work under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questions, comments, or suggestions, the Eagle can be conta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four means - (1) CompuServe, (2) telephone, (3) The Eagle BBS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4)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- The most dependable way to contact the Eagle is through Compu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e.  James (Jim) H. LeMay has written the BP7 version of PULL and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using CIS mail with the CIS ID of 76011,2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lephone - Jim can also be reached by phone at (817) 735-4833 on weekd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9:00 a.m. to 5:00 p.m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agle BBS - You can also contact us on our 24-hour BBS at (214) 539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8, Intel 1200/2400/9600/14400 N81 V.42 MNP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- For registration or problems, pleas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gle Performance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341 Klamath R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. Worth, TX 76116-16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your written request for resolving problems, be sure to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 diskette with compilable source code of the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Eagle product and version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computer make and mo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he type of video card, video monitor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is a Shareware program conforming to the standards of the Associ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Shareware Professionals (ASP).  You can get more information about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writing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WA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fessionals (ASP).  ASP wants to make sure that the shareware princi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for you.  If you are unable to resolve a shareware-related probl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n ASP member by contacting the member directly, ASP may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ASP Ombudsman can help you resolve a dispute or problem with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member, but does not provide technical support for member's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e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, Introduction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G E T T I N G   S T A R T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acquaint you with the files on distribution disk and s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 couple of demonstrations to quickly see what PULL can accompl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, PULL70.ZIP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  .me:   Note of printing instructions for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70  .doc:  This document - a user's guide to 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Ref .doc:  PULL Reference Guide document covering each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nd variable in det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70  .tpu:  This unit has the full power of all of 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pabilities.  Please note that because PULL70.TP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s P70-VAR.INC all constants have been assign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order to make any changes in the dat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ments, the complete source cod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quir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70- .pas:  Shows the interface portion of PULL7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70-var .inc:  This file is the actual source code which lis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ll of the types, constants, and variables us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PULL70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fs.inc:  Global include file of conditional def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mo.pas:  Fully functional working dem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Work.pas:  Procedures for the main work window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Stat.pas:  Stats to configure the menus including glob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ata.pas:  Data to configure data entry windows and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ir-.pas:  Just interface for PULLDIR.PA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ir .tpu:  Unit for a pull-down 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Shel.zip:  Contains shell files to develop your ow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71  .tpu:  Unit for quick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    .pas:  Unit from QWIK71 for number-to-string conver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70a .tpu:  Multi-level virtual window unit for PULL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   .tpu:  Independent utilities unit used in WNDW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    .pas:  Unit to display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.zip:  Compressed file containing license agreement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the feeling of the speed and features of PULL, let's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monstration program that comes with the utilities.  D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Copy QWIK71.TPU to QWIK.TP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Copy WNDW70A.TPU to WNDW.TP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py PULL70.TPU to PULL.TP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 Make, compile and run PULLDEMO.PAS.  (If you get an ERR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or 70, then steps 1-3 was not done carefully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Follow along in the overview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miliar Environment - You will probably feel right at hom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vironment created with PULL as it appears very similar to the I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interesting to note that PULL was developed with TP3 before TP4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 released with an environment.  However, you should find the ope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e similar.  While you are running the demo, let's get familiar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mat and operation of the environment and follow along with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itle Line - Row 1 just holds the title of this program. 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op Line Menu - Row2 has been optionally assigned to be the to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enu.  Press F10 at any time to ac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Work Window - For this demo, Rows 4 to 23 has a 20x78 window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part of your input/output.  You can also have mult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Main Menu - To access a main menu, press RETURN or a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(LTR) while the top line menu is highlighted on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.  Or, you can use a combination of the ALT key and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, such as Alt-F to get to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ubmenu - A submenu is a menu under a Main Menu.  To acces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menu, press RETURN when the HiLite is at a menu line with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id triangle symbol.  You can see three levels of menus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A/Tires/B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l Keys and Letter Commands - While a window is shown, several ke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rate for just that window.  These keys can be listed in the message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y can be assumed to be the command letters highlighted on each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Help Windows (F1) - While the Brands menu is still showing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F1 to get context-sensitive help.  A help window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every window 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Keys on Message Line - The bottom line of the CRT, being close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keyboard, indicates the available keys that can be us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current context.  It is also used for help or err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s.  While the help window is displayed, the next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ed will also pass through as a command.  For instance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TURN now and see the help window removed and Firestone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come fl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op and Pull (F2) - F2 is a pop-and-pull key that toggles betwe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ull-down menus and the work window.  Press F2 twice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that it remembers the last menu that was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ommand Letters (LTR) - If you wanted to select WeatherGuar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Brands menu, just type the letter "W" which is highligh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letters will work in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ursor Keys - All of the cursor keys like the arrows, Hom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 keys, have assigned functions as well as the control-shif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.  You can discover what they do by experimenting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SC Key - The ESC key always backs out of the current menu/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s - Extended key combinations can be used to access any par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.  In this demo, some have been assigned with the ALT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down ALT for a half second and see the available global keys li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irectory (Alt-D) - Press Alt-D now to get a directory of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.  If you would like to continue testing the directory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xit (Alt-X) -  To exit the program, one alternative is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X, but don't do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Top Line Menu (F10) - As mentioned before, to get to the top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press F10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Windows - Each menu can additionally pull down a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hich is indicated with an ellipsis (...) symbol on the menu lin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windows are fully configurable and have full editing capabilit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have a free-field entry concept where a entire string is typ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ed before entering.  Let's try a few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ata Entry Types - Press Alt-E to see a menu of all the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types available.  Press RETURN when the HiLite is at a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with an ellipsis (...) symbol.  Pressing RETURN again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it the window entering the data shown.  You can clear any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by pressing ESC which also remov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diting - Press "I" while the main menu is still shown and en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value for the integer.  The virgin entry is highlighted unti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press a key.  If you press Delete at this point, the enti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will be cleared.  The entry has full edit capability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sor keys and some familiar WordStar control keys. 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for a list.  Even the insert mode is indicated with a hal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Options - All sorts of options are available for these wind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ing range checking, fixed and flex fields, charac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and translation, automatic NumLock, justificat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,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 Data Entry - The same procedures used for th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can be used for entering data in the work windows.  In addit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has a smart algorithm that knows where several fields are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So moving from field to field with all the cursor key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Moving the HiLite - Press F2 to get back to the work window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the data entry fields.  One field will be highligh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means it can be moved to select another field.  All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keys move the HiLite including the control-shifted key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 Tab and Shift-Tab keys.  Move the HiLite to the Integ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New Values - To enter a new value for the integer, simply sta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ing some numbers and the HiLite will change colors.  You c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e that only numbers and the sign can be entered.  Press RETUR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enter the new value or press ESC to restore the old valu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diting - To edit the value currently shown in a field,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r any WordStar contro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Features - There are many other features in the menus which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vered later including menu and line modes, and direct menu control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continue to discover other features in the demo if you want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ished, press Alt-X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- This demo is already set to work in multi-task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 compatible to DESQview, TaskView, and IBM 3270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2, Getting Starte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P R O G R A M M I N G   M E N U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get you familiar with the basics of window programm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starting with very basic menus and then taking you step-by-step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ll variety of options and mod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 Program - Let's experiment will PULL by developing our 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 to see how powerful it can be.  A shell program, which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re bones application, has been provided with PULL in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SHEL.ZIP.  These files will help you get started for any applic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for now, it can be an excellent learning tool.  To keep thes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from the PULLDEMO files, create another working direct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rchive the files in PULLSHEL.ZIP.  The files to be extra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hel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ata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Stat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Work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efs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the follow files need to be on you unit path or copied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wik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w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util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.p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.t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f.p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the Shell - To make sure we have everything available, 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SHEL.PAS, make, and run the program.  You should be able to oper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rogram the same as PULLDEMO.PAS.  There are only two menus -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Quit.  To Quit, you can either use the Quit menu or use the glob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Available - The shell has every feature available.  They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ed or eliminated.  However, some code cannot be entirely eliminate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ered unless you are registered with the source code.  But let's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what the program can re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we will delve right into the menus and see how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 and what changes can be made.  PULL has three menu modes for e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- ExecChoice, SingleChoice, and MultipleChoice.  These modes deter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all the lines in the menu can interact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Choice - You probably noticed that the First menu had one flag on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it was a SingleChoice menu.  One and only one item could be fla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pressing return on any one line.  Let's examine the data record of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e how it was made to be singl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file PULLSTAT.PAS into the TP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PULLSHEL.PAS to be the Prima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 for "with TopMenu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Mode := SingleChoice;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  := '~First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1] := '~A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2] := '~B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3] := '~C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4] := '~D lin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5] := '';              LineMode[5] := Parti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[6] := 'E~xit';         ProcPtr[6]  := SetQui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Menu - All these variables are fields in the current menu record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Menu.  Notice that MenuMode is set to SingleChoice.  And that's how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one!  That's all it takes to tell PULL that all items on the men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 choice.  The program simply takes care of any selection.  So how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know which line has been selected?  Just get the valu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Menu.SingleFlagLine.  But also notice that SingleFlagLine has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ly assigned to line 3.  Now you know why the "C line" is fla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program first starts.  Setting SingleFlagLine is only need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ngleChoice mode.  So how do you make it multiple choi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Choice - Let's change MenuMode to MultipleChoice and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gain.  Do it now.  This time you won't see any flags initiall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each line can be toggled on and off by selecting any line with RETUR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, how do we know which line has been flagged now?  There are several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s in the menu record other than shown here.  Each Line has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ociated boolean variable called Flagged.  For example, if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if Line[3] has been flagged, just test and see if Flagged[3] is tru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suppose we want some of those lines to be initially flag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s - All the code we have seen is within a procedur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UserPullStats which initializes all the menus from InitPull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GetMainMenu simply grabs a copy of the current menu record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eap which happens to be cleared with all zeros at this time. 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everything is a default value of zero unless we change it.  So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Flagged for each line is false.  Let's see if we can set a cou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ines to be initially true by modifying the 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~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 line';  Flagged[1]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  Flagged[2]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code again and verify that the first two lines are initi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ged.  If they are, then you are already getting the hang of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pull-down menus!  PULL is based on a fill-in-the-blank conce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supply the data and the program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 Flags - If there are several flags in the menu and just o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d, how can you know?  Anytime a flag is altered in the menu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"Changed" in the menu record is set to true which gives a qui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vey for any action that may be needed.  This value remains true unt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pplication program manually sets it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Procedures - But having a simple flag may not be enough for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.  Suppose you may also want to DO something as well.  So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we execute a procedure along with the selection?  Again, each lin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sociated execution pointer ProcPtr.  Simply assign any valid proced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to it and it executes it!  Try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~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 line';  Flagged[1] := true;  ProcPtr[1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  Flagged[2] := true;  ProcPtr[2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is code and you will find that every time line 1 or 2 is toggl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"Processing ..." is displayed briefly on the message line which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this dummy procedure was supposed to do.  After it is processe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is then flagged.  The procedure DummyProc is actually back a few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code just before GetUserPullStats.  This makes it very convenie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hese procedures in the same file, but they don't have to be.  Si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ointer is FAR, these procedures, which have been forced to FAR,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from other unit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l Pointer - So how come procedures were not executed before the poin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re assigned?  Again, all values are zero until changed.  So, the poi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Nil.  The program simply ignores nil pointers and therefore doe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Choice - This mode only executes procedures with ProcPtr and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gnores all flagging.  This is also the default mode.  Let's try this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the following br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{ 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~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 line';  Flagged[1] := true;  ProcPtr[1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  Flagged[2] := true;  ProcPtr[2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it again.  You found that both line 1 and 2 executed the dum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, but the flags weren't toggled.  ExecChoice just ignores flagging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s are usually not useful with ExecChoice mode and they can re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se.  Lines 3 and 4 did absolutely nothing since the pointers were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Mode - How come MenuMode was not assigned to ExecChoice and inst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 commented out with braces?  We could have if we wanted, but ExecCho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he default mode with an ordinal value of zero.  So, it saves cod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we will discover how each line in the menu can have o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different modes and then test each one to see its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n Line Modes - Not only does the whole menu have a mode, but each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have one of eight different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    - permits flagging with Single- or MultipleChoice an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s the ProcP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Only   - executes the ProcPtr without flagg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hoice   - disabled by the you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   - bypassed by the highl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  - mid-menu horizontal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taWndw - to pull a data ent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SubMenu  - to pull next submenu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UserWndw - like ExecOnly, and adds a Submenu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names are the actual identifiers used in LineModeType.  Each line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sociated line mode saved in the variable LineMode.  For example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 mode is on line 3, just check the value of LineMode[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ice - This is the default and, as you would guess, its ordinal valu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, so we never have to set it.  With this line mode and a menu mod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gleChoice or MultipleChoice, the line can be flagged like we have s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previous examples.  But it is rare that any menu would have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s.  So, what other alternativ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Only - Let's suppose that just one of the lines on our First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never be flagged, but all the others can.  How can we isolate it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e current example, revise the menu to be MultipleChoic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SingleFlagLine := 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~Firs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 line';  Flagged[1] := true;       ProcPtr[1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  LineMode[2] := ExecOnly;  ProcPtr[2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it again and see that we can't toggle the flag on line 2 since 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as ExecOnly.  All it does is execute DummyProc even thoug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mode is Multiple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nt - Suppose we wanted a title or some type of comment or help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ide the menu itself.  That line should not be considered as a 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ice.  In fact, the line should never be highlighted.  Try changing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  LineMode[2] := ExecOnly;  ProcPtr[2] := DummyProc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 := '~My comment'; LineMode[3] := Comme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it and move the HiLite up and down.  You can see that the HiLite pas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over line 3 and never accesses it.  By the way, notice also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rst letter of "My comment" was not highlighted as a command letter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ct, the entire line is a different attribute.  Also notice that the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utomatically increased in width to accommodate the new longe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tition - Sometimes it is easier to understand a menu when it is divi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separate sections.  This can be done with the line mode of Parti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LineMode[3]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B line';  LineMode[2] := ExecOnly;  ProcPtr[2] := DummyProc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Line[3] := 'My comment'; }  LineMode[3] := Partitio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ull down the menu, you will see that line 3 has becom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sion of the border with the same style and attribute.  Mov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up and down will also show that the partition is passed over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a Comment.  Since Line[3] was unecessary and was commented ou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Choice - Suppose you want a line to be temporarily unavailable becaus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n't apply at a given stage in your program.  You can overwrite the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with a line mode of NoChoice which has the same effect as a Comm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cept you can enable it again by changing the line mode back to w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s.  The command letter will again become available for that line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ast, Partition and Comment never have a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Line Modes - There are three remaining modes, ToDataWndw, ToSubMenu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oUserWndw, which will pull down another level of a menu or a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can also be assigned to LineMode which will be covered in more det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Line - The menu highlight bar is tracked by a variabl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Line which is also in TopMenu.  Any time the highlight (also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) is moved, this value is updated to the current line numb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d.  So, upon re-entering the menu, the HiLite will still be on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befor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Line - The HiLite has to start somewhere.  In our current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riable DefaultLine controls the initial line for the HiLite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run it, you can see that the first time the menu is pulled, line 2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.  Now move the HiLite down to line 4.  If you exit and re-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, the HiLite is still on line 4.  So, we know that it alwa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s the current line.  But what is the default for DefaultLine?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find out.  Comment out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DefaultLine := 2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program and you will find that the HiLite starts on line 1 an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ero.  InitPull takes a second look at all menu records and makes sur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DefaultLines have been set.  If not, it sets DefaultLine to line 1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suppose we want the HiLite to start on the same line every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is pull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Default Line - You can force the HiLite to same initial lin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BackToDefault to true.  Let's try it on our curren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oDefault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pull-down the menu this time, the default line is 2.  But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 to line 4 and exit the menu.  When the menu is pulled again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 goes back to line 2.  Looking at the code, the Quit menu record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w lines down from the First menu.  There you can see that BackTo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et to true for that menu as well which would keep a user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advertently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ng Lines - To add more lines to a menu is a snap - just add a lin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the following modification on the Fir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5] := '~E line';   { add thi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automatically knows how many lines are in the menu so t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ized correctly and the HiLite knows how far to extend.  How many 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ad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Lines - To control the size of the menu record, the maximum nu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lines per menu is set by MaxMenuLines.  Go to a file called P70-VAR.IN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you will find it to be the very first constant in the file and it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rbitrarily set to 15 lines.  This is one of several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tants preset in PULL.  To be able to change these values, you must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code to PULL which includes the file P70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Characters - Each menu line is also limited to a maximum length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iscover this by testing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5] := '~E line is longer than 20 characters'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Line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 is only wide enough to accommodate 20 characters which i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et with the constant MaxCharsPerLine.  Remember to account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lde character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you are familiar with the scope of a single menu, you can ta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tep and learn how to include additiona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 Name - The first thing needed is a name for a new main menu. 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page of PULLSTAT.PAS, find an enumerated typ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MenuNames and insert a new name called Second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Names = (NoMainMenu,FirstMenu,SecondMenu,Quit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important that these names are in order so that InitPu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ange the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 Record - Now the record of SecondMenu can be added. 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Menu and QuitMenu records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 (Second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Mode := MultipleChoice;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~Second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2 lin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 := '~C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D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program.  You can see that there are now three menus tha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pulled down.  They are arranged in the order of the MainMenuNames. 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n, let's reverse the names in MainMenuNames and see what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Names = (NoMainMenu,SecondMenu,FirstMenu,Quit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test this, you will find the two menus in different position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makes rearranging a snap.  We didn't even have to change anyth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MainMenu record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 - For a main menu, the title is required.  By default,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after the tilde (~) is used for command letter when pressing F10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F10 now and then press "S".  This will pull down the SecondMenu. 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about the global key Alt-S?  Press F2 to get back to the work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y Alt-S. 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- To assign an extended key combination to this menu, go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f the file to the section called Check Global Keys.  In this cod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assignment can be made for this menu.  Insert the following line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: SetCmdSeq ('F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S: SetCmdSeq ('S');   { insert thi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Q: SetCmdSeq ('Q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part of a case statement, so the order is not important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ition, a value must be assigned to the constant AltS.  Back up a f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and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F = #3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S = #31;  { insert this li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Q = #4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code and try Alt-S again to find that it now works.  But w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we just do?  Any time an extended key is pressed at the keyboard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always passes through the procedure called CheckGlobalKeys. 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ended keycode matches one in the case statement, the program set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 of normal key codes that would be pressed just as if pressing F1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"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SUB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menu can pull down another submenu.  This section will show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one.  The method is much the same as with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Name - Also at the beginning of PULLSTAT.PAS is an enumerated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SubMenuNames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Names = (NoSubMenu,MySubMenu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go ahead and use the name My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Record - Just after the main menu record QuitMenu is an area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.  There is already a record made for MySubMenu and looks lik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ubMenu (MySub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Mode := Single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FlagLine := 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1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 := '~3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4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Sub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ord(SubMenuH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SubMenu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exactly like the main menu record, except to get and save i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SubMenu and SaveSubMenu are used.  A title is not required f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as InitPull automatically gives it the name of the parent men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let's link the submenu to a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ing Menus - Choose SecondMenu line 2 for the line where MySubMenu i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linked.  In the SecondMenu (not the submenu) record, modify line 2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  := '~Second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2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2] := '~B2 line';  LineMode[2] := ToSubMenu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kNum [2] := ord(MySub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code and see that the submenu is pulled down when you press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line 2 of SecondMenu.  This is probably simpler than you thought!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so see a solid triangle on this line which indicates the lin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ed to a submenu.  By setting the line mode to ToSubMenu, the program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pared to pull-down another menu.  LinkNum identifies the record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ed which is MySubMenu.  LinkNum is a byte type so using Or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ing Configuration - The submenus link in a slide-up rather tha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configuration.  Menus grow vertically as the list expand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st gets too long, it can slide up when it hits the bottom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This leaves both the main menu and submenu in full view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ast, the data windows, which are covered later, use the slide-un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Linking Direction - Most Submenu are linked to the main menu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-preferred slide-up arrangement.  When menus get crowded to the righ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Pull will automatically reverse to the left and sub-menu symbols (so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iangles) will also appear on the left.  Each subequent Submenu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 to link in the same direction as its parent as far as it ca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you may prefer that all menus use a slide-under configur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is using the global variable DefaultLink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ual Linking Direction - As long as LinkDir is not specified like in 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, InitPull will configure it for you.  However, this may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ferred in all cases.  To specify it manually, set the value of LinkD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at menu record to Left, Right, or Down which forces all submenu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ed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- Suppose this is a frequently used submenu and we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 an extended key, say Alt-M, to access it.  To do this, it is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as with a main menu, except there is an additional keystroke. 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line to CheckGlobal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: SetCmdSeq ('SB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 a value for the constant Alt-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 = #50;  { the Alt-M  extended key 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un the program, pressing Alt-M will pull down both SecondMenu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ubMenu just as if you had sequentially pressed F10, "S" and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CmdSeq - PULL saves the sequence of keystrokes for the current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 in a global string variable called CmdSeq.  SetCmdSeq compar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location of CmdSeq with the new destination and sets two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shortest path - MoreCmdSeq and PopLevels.  This will be cov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in detail under the Control Flag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ubmenus - SubSubmenus can be added in just the same way as submenu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fact you could nest them as deep as you want.  InitPull expec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names in SubMenuNames to be in a certain order so it can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 each one on the CRT.  Just be sure that the order is all Sub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all SubSub-menus second, all SubSubSubmenus thir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menu has a help message that is displayed on the last line of the C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the application can indicate valid keys and status or error messa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discover how these messages can be linked to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hile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erved Messages - PULL has already included some predefined messag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veral contexts including those for main menus and submenus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STAT.PAS, just below the last submenu record, you can find an arra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gLines.  The ones reserved for main menus and submenus are MainML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L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MainML)]:=' ~F1~-help  ~F2~-pop   ~LTR~-cmd  ~ESC~-return  '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        ~'^[^Z'~ menus  ~'^X^Y'~-hilight  ~CR~-select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SubML)] :=' ~F1~-help  ~F2~-pop   ~LTR~-cmd  ~ESC~-return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                ~'^X^Y'~-hilight  ~CR~-selec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catenation is just so that it will fit within an 80 column width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ource code in which the compiler will patch it into a single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way.  The tilde characters turns the highlighting on and off.  Back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op of the file, you can find the enumerated type MsgLineNam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s identify each message.  All the messages up to HelpML are reserved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expects them to be in that order.  But new ones can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Messages - To create a new message, just append a nam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gLineNames type and write out your new message.  Let's try it on the Qu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y changing MsgLineNum in its menu recor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Quit';      ProcPtr[2] := SetQui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ToDefault := tru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:= ord(Quit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ppend the name QuitML to the end of MsgLin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ames = (NoML,WorkML,TopML,AltML,MainML,SubML,DW_ML,DE_ML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qML,HelpML,ProcML,QuitM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nally, let's create the messag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QuitML)] := ' Press "Q" if you are sure you want to quit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rt messages are no problem, because PULL will clear the res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ine.  Run the program now and see that the new message appea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Quit menu is pulled.  By now, you are seeing that pull-down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link other menus and messages quite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 Key Message - You may have noticed when you hold down the Alt f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a half second, a message appears for the possible combinations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created a submenu with global key access, it is not likely a first-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would know the key was available.  The AltML message is reserv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urpose.  Let's alter the lin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[ord(AltML)] :=' ~Alt-F~-First  ~Alt-M~-MySubMenu           '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'                              ~Alt-X~-Exit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program and hold down the Alt key to test the new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times the help message is not enough to fully explain the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for the context.  In this section, you will discover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context-sensitive help windows and apply them to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Window Record - Just as each menu has its own record, each Help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has one called HelpWndw.  There are only a couple of variabl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adjustment, to link in the number of lines to be inclu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Let's try creating a help window for a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Window - Run the current example program again and test the F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while the SecondMenu is pulled down.  You should see a two-lin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th the message "Main menu help message".  So, some help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ready there, but the message is just bare bones.  Let's find out how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got there and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Lines - In PULLSTAT.PAS after the MsgLine messages, there is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for setting HelpLines.  You should be able to see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1)]:='Main menu help messag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L)]:='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are the actual messages you saw in the help window.  Each window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a variable number of lines in the help window. 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size the window to fit in all the lines.  Let's edit and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r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1)]:='Main menu help messag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2)]:='Press RETURN on the highlighted line to mak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Line[ord(HLmL)]:='your selection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a new HelpLine name, HLm2, has been added, it must be insert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ed type HelpLineNames at the top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t1,HLtL,        { Top Line Menu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m1,HLm2,HLmL,   { Main menu }        { Modify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Ls1,HLsL         { Submenu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program and test the modified help window.  This tim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see the three lines.  With just a couple of changes, all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still in order along with the contents because it is so eas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th names instead of numbers.  How did the program know how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to display even though changes were ma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of Help Lines - In the section just below the HelpLines,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MsgLineNum := ord(HelpML);     { Standard message for a Help window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 (WorkWndwHW,HLw1,HLw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 (TopMenuHW ,HLt1,HLt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HelpLines (MainMenuHW,HLm1,HL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all to SetHelpLines is a trivial procedure listed earlier in th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simply sets the first and last line number into the help window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HelpLineNames.  Notice that the first and last line names en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and L respectively.  This makes it handy so these statements never n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ltered when new lines are added or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Window Names - The window name is MainMenuHW which in liste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umerated type HelpWndwNames at the beginning of PULLSTAT.P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ames = (NoHW,WorkWndwHW,TopMenuHW,MainMenuHW,SubMenuHW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WndwH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Window Record - A help window record is assigned to each one of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.  In the SecondMenu record, we can find the window record name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Num  := ord(MainML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ord(MainMenuH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MainMenu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now we can finally see how this help window was assigned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 Rather than having a standardized help window for each main menu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whole, you can even create new ones just as new message line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ppend HelpWndw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ppend HelpLine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ake HelpLine assig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se SetHelpLines to identify the first and last help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Assign the HelpWndwNum to the 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Message - Even the help window needs a help message.  One has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standardized for you called HelpML.  InitPull will initialize all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to be assigned the message number in HelpMsgLineN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idth - All help windows have a standard width which is set by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 constant in P70-VAR.INC called HelpCharsPerLine curre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at 50.  The program adds 2 to this value to leave a space betwe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and right borders.  The value can only be changed with the sour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Help Window - If there are selected records where a help window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ed, jus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Num := NoH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grated Help Windows - This system will integrate the help window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E file.  With enumerated names, up to 255 lines can be included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need more, it is suggested that you develop a disk-based help syst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urrently beyond the scope of the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the variables used to create default attribut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, window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Pull - At the very first of the procedure GetUserPullStats,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attribute variables can be given assignments.  For instanc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MenuWattr will be used by InitPull to give all main menus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attribute for Wattr in the menu record.  This saves you from ha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e same assignment to every menu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- As a personal preference, many users prefer the screen to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fferent attribute when possible.  The following is the list of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Attr   n/a        Full length of the top line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Hattr  n/a        Top line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MenuLattr  n/a        Top line menu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Wattr     Wattr      Main menu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    Battr      Main menu B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Hattr     Hattr      Main menu HiL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Lattr     Lattr      Main menu comman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Cattr     Cattr      Main menu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Wattr      Wattr      Sub menu Window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Battr      Battr      Sub menu Border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enuHattr      Hattr      Sub menu HiLite.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Lattr      Lattr      Sub menu command Let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Cattr      Cattr      Sub menu Comme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Wattr     Wattr      Help Window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attr     Battr      Help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LineAttr       n/a        Message line full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Attr        n/a       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atusAttr     n/a        Key status of NumLock, Caps, and Scroll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he variable MainMenuBattr and modify it to inverse 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attr := LightGray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run the program, you will find that every main menu has this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.  All the other variables work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 vs. Color - You probably noticed an "if" statement in the code tes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video mode.  The results of this test allows you to con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for either Monochrome or color monitors.  Refer to your techni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manual for the effects of one attribute on eithe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BOR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the variables used to create default border sty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menus and windows just like the attribute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der Styles - The following is a list of default border style variab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hat they a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     Border     All mai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Brdr       Border     All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Brdr      Border     All hel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ell program has assigned MainMenuBrdr to a custom border UserBrdr1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modify this to SingleBrd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Brdr := SingleBr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, you can optionally comment out the assignment of UserBrdr1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vious line since it is no longer needed.  When the program is ru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ain menus will now have a single-line border style includ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ull-down menus can be programmably controlled in your program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ggling various pull-down control flags.  This helps direct the user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eded menus automatically instead of manually pressing a key sequenc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discover these flags and what they control. 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ell program now for later use and get back to PULLDEMO for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Variables - Here is the list of variables that control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WorkWndw - (Type: boolean) if true, all menus are removed an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rol is returned 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ToTop      - (Type: boolean) if true, control is set to the Top Li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Levels     - (Type: byte) number of levels (or menus) to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ped        - (function) pops all menus before execution of ExecPt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CmdSeq    - (Type: string) series of command letters to do aft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p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llDown      - (Type: boolean) if true, the menus will be pulled dow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ording to MoreCmdS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s - Run PULLDEMO and access Alt-I/Update.  In the Update menu,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ix examples of how the menus can be controlled in combinati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ing a ProcPtr.  Execute each of those six lines to see what they do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ULLSTAT.PAS, search for "GetSubMenu (UpdateMenu)" and see that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is executing ProcPtr in the menu, so let's find out what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 Then Pop - Back up until you find the ProcessThenPop procedu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y simply, the program first executed DummyProc and then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ToWorkWndw true.  When the flow of execution passes back through the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atcher, PULL will immediately pop all menus and return to the top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 Then Process - But suppose we want to do the reverse.  Anytime ProcP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d for execution, a copy of it is kept in the global variable ExecPt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using Popped, the function sets the appropriate flags to pop the menu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rst time Popped is tested, it is false.  So, DummyProc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d.  Once the menus are popped back to the work window, PULL execu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Ptr again via ExecPtr.  This time Popped will be true and DummyPro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, Process, and Pull - Let's go one step further and pull the same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down that were popped.  Looking few lines down furthe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ProcessAndPull procedure, the new line that was added is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to true.  But how does the program know what menus to pull?  P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s a copy of the last command sequence in the string MoreCmdSeq. 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is true, the menus are pulled down by MoreCmdSeq.  This is usefu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re is something under the menus that needs to be changed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another work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ping Levels - Or, if you just want to back up a number of menu level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specify the number of levels to pop with PopLevels.  In the proced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NumOfLevels, rather than making the menu completely disappear onl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lessly pull them back down again, this procedure pops back as far as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s to go and then additionally pulls down another submenu (or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).  This sequence is useful when you know exactly where you a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pping to New Menus - If you need to go to a new menu, you can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ag PopToTop which will pop the menus up to the Top Line.  By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true and MoreCmdSeq to the desired menu, you can get to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like the procedure PopTo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Pop and Pull - But suppose the menus will execute the same ProcPt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ree different locations in the menus, and still want it to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like PopNumOfLevels does?  PULL has a procedure called SetCmdSeq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res the current location, CmdSeq, with your destination.  It se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CmdSeq and PopLevels to the shortest path.  In fact, PopNumOfLeve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have looke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opNumOfLevel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mdSeq ('IY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for SetCmdSeq is the full sequence of command letters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from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Data Windows - One application of these control flag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entry for data windows.  Access Alt-I/Date and press RETUR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w times to see how the menus are cycled in a loop for the date.  To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it was done, follow the ProcPtrs in the DateMenu and see what fla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is point in the tutorial, you've been able to master the configu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top line, main, and sub menus with all the menu modes and mos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ine modes.  In addition, you found how to add menus and sub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assign help messages and help windows.  You changed the appearanc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 with attributes and borders.  You could even programmably contro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equence of menus that were pulled down.  These were all accomplish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just filling out the appropria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3, Programming Menus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 C R E E N   D E S I G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now at a point where you understand most of the fundament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s in PULL.  In this section, you will discover how to contro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ngement of the major components of full screen design. 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to relocate the Title line, Top Line menu, Main menus,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(s), and Message line.  Arrangement of the components will depen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uman factors needed for you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itle line is a row that you can reserve for pertinent informatio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shell program, the title line is assumed to be row 1 where a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, title, and copyright were placed.  Actually, PULL does noth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his line, but PULL was designed to work aroun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ing the Top Line - The top line menu is automatically creat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embling the titles from each main menu.  So, the string is alread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 for you in the string variable TopLineStr.  To write this string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, simply call ShowTopLine.  But where is it place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Line Placement - Back in GetPullUserStat, search for th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LineRow.  It is found in a section called Top Line Defaults.  Thi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riable that determines where the top line is plac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ineRow := 2;     { Top Line menu to appear on row 2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try reversing the title line and the top line menu in the sh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Set TopLineRow to 1 and then look in PULLSHEL.PAS and mod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of the title line to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 2, 1,'PULLSHELL v7.0            Multi-level Pu'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ll-down Menus       Copr 1993  J H LeMay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program and see both lines reversed, but when the main me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ulled, they are still on row 3.  How can they be mo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in Menu Row - The row on which the main menus appear is controll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MainMenuRow.  The Main menus do not have to be attached to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menu and can appear on any row provided they do not interfere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ing the Row - Let's shift the Main menus back up so they will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attached to the Top Line menu.  In PULLSTAT.PAS,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MenuRow := 3;  { First row of main menus to appear on row 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it to 2.  Run the program again to see that the main menus pul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 now on row 2.  But also check the submenu by pressing Alt-M.  Eve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is correctly placed!  InitPull accommodates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Row - Try to arrange the lines in your menus that link submenus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y are as high in the menu as practical.  Otherwise, long menus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out on the CRT and PULL will be sliding up the menus to keep them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.  PULL handles this well by using the slide-up configuration, bu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will not appear to have much foresight in your design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A/Tires/Brands menu is a good example of keeping menus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odes - The major portion of the screen is intended to be the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for your application.  This area can have one or more window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can be in any window mode that you chose - even virtual.  Usuall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modes can be PermMode since there is no data to save und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, but with a TSR, you may need to save the screen, to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Size - The example in the shell program uses a 22x80 PermMod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border.  Let's get rid of the title line, make the window large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same time, take off the double border.  In PULLSHEL.PAS, comment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itle line with braces and modify the MakeWindow statement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WWrite ( 1, 1,'PULLSHELL v7.0            Multi-level Pu'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ll-down Menus       Copr 1993  J H LeMay'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TopLin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WindowModes (PermMod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Window (2,1,CRTrows-2,CRTcols,White+BlueBG,White+BlueBG,NoBrd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the program, you will see the work window took up all but the To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menu in Row 1 and the Message line on the last row.  Notice also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tents of the window also moved because they have window-re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ordinates.  This shows you the flexibility of your screen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ine - This is the line on which all messages will appear an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ually in reference to CRTrows to accommodate different video mode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line is intended to list key commands, for human fac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sons, it is best to keep it near the bottom r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- The location of the line is set by the variable MsgLineRow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UserPullStats.  To whatever line it is assigned, be sure that t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possibility that it may be covered by other windows.  You may ne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window margin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defaults that can be set for the Help windows -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 and the window modes.  This section shows how these can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tom Row - All help windows are centered column-wise on the CR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 default bottom row of the window is assigned to HelpBottomR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s allowed to grow upward.  This variable is used to calcul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left corner of the window and sets the Row and Col for each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Modes - The current example program uses a shadow with zoom eff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help window appears.  The cursor mode is also turned off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is assigned to HelpWndwModes which in turn assigns it to HWmode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help window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In the shell program, search for HelpWndwModes and modif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WndwModes := CursorOffMod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BottomRow := CRTrows-1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test any help window this time, the window will appear insta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the zoom effect and is placed higher from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-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Variables - When the program first starts, you can also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pull down any menu using the Top Line variables MPulled, PullDow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reCmdSeq.  Search again for TopMenuRow and see this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MenuRow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ulled    := ord(First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CmdSeq := 'F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Down   :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Pulled - This is initial assignment for the main menu title that would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when pressing F10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CmdSeq - This is the actual variable that is set by the global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 SetCmdSeq.  When F2 is pressed for the first time, it would emul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F10 and "F" from the keyboard as if it remembered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 of keystrokes.  MoreCmdSeq can have as many characters as nee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et down to the desired menu or window.  It is a good practice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e the first character matches the MPull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own - If this is true, the program will pull-down the menus just as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2 had been pressed so that the menus pulled match the sequenc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CmdSeq.  Try setting PullDown to true and see if FirstMenu is ind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ING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configures almost everything automatically, but sometimes things do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ways fit the mold.  This section will show you how to overrid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before and after PULL has configur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UserPullStats - Row/Col locations for submenus are located by default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ime with the slide-up configuration when these values remain zero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wise DWrow/DWcol for data windows for slide-under.  You can overr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and locate them absolutely by giving them non-zero value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GetUserPull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 Location - If submenus are unusually wide and will not fit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p configuration, PULL will terminate the program with a war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to let you know of the problem.  If you set th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Warning false in GetUserPullStats, you can go ahead and test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menus to see the one not fitting the slide-up configuration.  PULL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empt slide-under as a second best.  If it still doesn't fit, then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 an override for the Row and Col setting.  If you are satisfi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 locations, you can optionally set LocationWarning false.  Bu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o check all the menus on the CRT to make sure they have been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OverrideStats - This procedure in PULLSTAT is executed after all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 configuration has been done.  If there are exceptions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you can assign them inside this procedure.  For just a f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, you can edit the records right in the heap.  Take a look a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n PULLSTAT for PULLDEMO.  What kind of things woul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cally 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Command Letters - Not all menus use the first letter for the comm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.  You assign the command letter by placing a tilde (~) in fro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eferred letter on that line.  What happens when two lines start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one?  They are not case sensitvie and only the first one will 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reached.  Just make sure the Lines do not contain duplicate letter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f you must do so manually, the command letters must be change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in the menu record that contains these letter is CmdLtrs. 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nce, the command letters for FirstMenu are 'ABCD' where character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sponds to line 1, etc.  They are always upper case in this string, 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be lower case in the menu.  So, you can edit this string to what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mmand letters need to be.  In addition, that letter will als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ed in the menu.  Inaccessible line modes like Commen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tion replace the command letter with #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Line Command Letters - You can also do the same with the Top 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tters which are kept in a global variable called TopCmdLt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and Borders - Sometimes the default attributes and borders ne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e changed in a place or two.  GetOverrideStats is the place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completed the tutorial with the shell program up to this poi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hould now have enough confidence with the major components of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gn.  You can now develop a concept for your application that can b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suited the needs of your users.  If you would like to stop now, s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program so that it can to be used later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4, Screen Design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D A T A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when a menu line is selected from a menu, a means is needed to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into the application such as numbers or file names.  PULL already h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utilities to do this for free-field data entry including fl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, set checking, key translation, and range checking for nine typ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P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wo parts to a data entry window - the data entry field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Field - As the name implies, this is the place where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allowed to be entered for the data.  This is also called entry or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 - The window is the border and spacing surrounding the fiel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term data window loosely refers to both the field and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rrangement of the records for data windows is very similar to the w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records have been done.  So, the same concept of fill-in-the-blank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.  In this section, you will find how these records can be filled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p Data Window - Let's find the data window record and see w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oad the file PULLDATA.PAS into the IDE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et PULLSHEL.PAS to be the Prima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arch for "with TopDataWnd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DataWndw (ord(aByteDW));         { Just gets cleared DataWndw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Addr       := @aByt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TypeOfData    := Bytes; }     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        := 3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MsgLineNum    := ord(DW_ML); }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HelpWndwNum   := ord(DataWndwHW); }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ataWndw;                       { Saves it in the he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tutorial program of PULLSHEL.PAS, the program does not have any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linked to the menus yet, but this record has already been writt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speed things along.  As you can see, only four lines were needed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in the Data Window record which is named aByteDW.  Let's go ahea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k this record into one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ing Data Windows - Go back to PULLSTAT.PAS to find the FirstMenu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vise it to add this data window to lin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3] := '~Enter Byte';  LineMode[3] := ToDataWndw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Num [3] := ord(aByte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D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program is run, pressing RETURN on line 3 will pull-down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window.  The variable is a byte type which it was assigned by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ata window record.  Go ahead and experiment with the entr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mistakes such as a number over 255.  When you get an error messag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press ESC.  For the full list of editing keys, press F1 for the hel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Location - Notice that the location of the window is immediate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neath the HiLite and shifted slightly to the right.  This is calle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configuration.  Since there is only one row in a Data Window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tend to grow horizontally.   Should the window be too long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side of the screen, the window would then slide under the HiLit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 until it fit.  This location is determined at run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- The entry is always left justified since it is an inp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e Mode - If you remember about line modes, we did not get a chanc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st ToDataWndw.  So, now you can see that this instructs PULL that a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is linked to the menu and it then uses the named data window rec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 Number - The number of the Data Window record linked is of cour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the name aByteDW.  Again, names are used to easily arrang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 the contents of the record.  So, how is the name assign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 Names - At the top of the file PULLSTAT.PAS (not PULLDATA.PAS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umerated type DataWndwNames has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Names = (NoDW,aByteD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ly one window name has been assigned and that is the one being tes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reserved names except NoDW since the window numbers are 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ed.  Notice that PULLDATA uses PULLSTAT.  Since DataWndwNames i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face, the names can also be used in PULLDATA.  Ok, the data is plug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window, but where is it being sto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NDOW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Address - To know where the variable is located, the record use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to the variable location.  The variable used in this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yte which is a typed constant declared at the beginning of PULLDATA.P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given a value of 100.  To get the address of the variable, you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he "@" operator in front of the variable and it returns its F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ype of Data - Because a pointer is being used instead of the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elf, it is not known how many bytes the variable uses in mem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ither is the type of data.  So, PULL must be instructed what type of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being accessed.  PULL can handle nine types of data which is enumera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70-VAR.I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Type = (Bytes,Words,ShortInts,Integers,LongInts,Reals,UserNum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s,Strin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ssociated data types should be intuitive.  A special case is UserNu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are really strings, but are meant to be displayed as numbers like h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.  Remembering that all zero values in the record ar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, now you can see why TypeOfData defaulted to Bytes when nothing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ed - good ol' fill-in-the-blan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ching the Type - Pascal has strong type checking and it can spoil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sily.  This arrangement of splitting the variable into a type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inter is most convenient for the Data Window.  However, it is up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kills as a programmer to ensure that the type truly matches the data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stination as PULL both reads and writ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idity Check - All numeric types are given a validity check by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 procedure.  If the data entry can successfully be converted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ed numeric type and without overflow, the data is considered vali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not, the error message "Invalid entry." is displayed.  For now, 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int about error messages.  You can see the string for this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r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Line[ord(InvalidEM)]:=' Invalid entry.           ESC-acknowledge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gives instructions on how to adjust the field size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- Let's see how easy it to add a new data window on our own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ings and adjust the field sizes.  Right after the aByteDW record,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ne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 (ord(MyStringDW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  := @My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  := String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file, declare the constant My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yte2: byte = 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ing: string[25] = 'This is my string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let's link it into line 4 of the FirstMenu.  So, in PULLSTAT, mod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Menu 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MainMenu (FirstMenu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1] := '~A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2] := '~B line'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[3] := '~Enter Byte';  LineMode[3] := ToDataWndw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Num [3] := ord(aByte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4] := '~My string';   LineMode[4] := ToData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kNum [4] := ord(MyStringDW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t's not forget to add MyStringDW to the DataWndwNam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Names = (NoDW,aByteDW,MyStringDW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the program and test the data window.  Since Field was set to 25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was expanded to allow a 25 character entry with a space on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de.  So, whatever the field width is, that is how many characters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 in the string.  Notice that we were careful not to make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rger than the string size so it would not overwrite too many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MyString's address.  But what if the string can have up to 1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?  How can that be made to f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Field - There are actually two variables to adjust the siz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field, one is Field and the other is MaxField. 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ing it, let's see what it can do.  First change the consta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ing: string[100] = 'This is my string.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add the variable setting of MaxField in the Data Windo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when you run it, the field is flexible.  You can now enter up to 1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s even though the field only displays 25.  These fields are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Field - By default, program sets MaxField equal to Field.  Any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Field has been set and is not the equal to Field, the flex field beco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.  So, this can be used with any type of data and not jus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r field is wide enough, you can easily add a title.  Try adding th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 to the MyStringDW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 (ord(MyStringDW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tle         := 'Enter File Name';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  := @MyStrin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ing down this data window, the title will be centered on the top row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indow.  Titles are optional and will be truncated if necessary to f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idn't get a chance to try out the full editing keys, here'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and thei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         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/ ^S 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/ ^D              Character Left/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Ctrl Left  Arrow / ^A  Fir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/ Ctrl Right Arrow / ^F  Las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 / ^G                      Deletes character under cursor or dele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entire entry when data window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/ ^H                Deletes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/ ^V                      Toggles between insert and overwrit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/^U                         Restores original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Y                            Deletes entir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ert Toggle - PULL allows you to use both insert and overwrite mode.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tell the status by the shape of the cursor.  The half-block cur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insert mode which appears correctly in any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sor Handling - In flex fields, some special cursor handling has al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cluded that you will appreciate when the cursor is at either en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dding characters to the far right there is always one space op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il the maximum character is reached.  It helps identify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acter and shows the character when the Del key is used. 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ciple is used when backspacing - at least one character is always sh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til the last one is deleted.  The cursor always remains confined insi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width on a fle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-Column Field - A special case is considered when Field is 1 column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dth.  The cursor does not move and any valid character typed in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e the contents.  Del or Backspace also deletes the conten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consider using flex fields for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NumLock - On machines with enhanced keyboards, it may be an advant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automatically turn on the NumLock when in Edit mode.  If so, by se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NumLock true, numeric key pad will be have the NumLock turned on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start editing.  After the edit, PULL will restore it to its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, on or off.  Please note that even though the "NUM" message appear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ssage line to show the true internal status of NumLock, many mach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have a smart enough BIOS to also toggle the NumLock LE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board itself.  Pressing the key can put it back in sync, but the "NUM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the thing to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gives instructions on how to use BP's powerful sets to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alid keystrokes into the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Sets - As a preventative measure, each keystroke is checked agains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to see if it is valid before it is allowed into the field.  If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, the keystroke is simply ignored.  Several set have included and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given to each of the nine types of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s = (NoSet,UnsignedSet,SignedSet,RealSet,CharS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Set,FileNameSet,PathSet,Mask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following types are given the following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    Un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    Un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Ints  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    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nts   Signed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      Real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ums   Cha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    Char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  Cha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ur more practical sets have also been included for your use.  To exam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tents of the sets, they are located in P70-VAR.INC in an arr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EntrySet.  Since it is in the include file for PULL, these can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odified when you have the complet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ing Sets - Most of your work can be done by default, but once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, a custom set will be required.  Let's change MyString to be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with only valid DOS characters by changing the MyStringDW 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       := FileName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 entering a string into the window and find that invalid characters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ace, "\", and "*" can not be entered.  This gives the user immed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es about the validity of the entry before it is complete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each key is entered, it is possible to intercept the keystroke befor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ches the data entry editor.  This section will show how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lation Pointer - Each data window record has a translation po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TranslateProc.  You probably know by now, that the default is ni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a valid FAR procedure is assigned to this pointer, it will be execut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se you prefer to have the file name entries in upper case.  Modif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StringD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25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  := pred(sizeof(MyString));      { = 100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Name       := FileNameSe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Proc := Translate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a few lines to find this procedure and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ranslateCas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tKe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:= upcase(Key);        { Simple upper case translation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PULL, Key is the character returned from ReadKey, and ExtKey is true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an extended key.  Notice the far directive used to for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to FAR.  Run the program again and find that all keys typ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 window are forc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Key - All keys can be translated with this procedure.  Even glob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editing keys can be intercepted and translated to whatever is desi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useful for foreign languag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 entry is entered and checked as valid, there is one more o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hecking the entry to make sure it is in the range or form tha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ptable to the program.  This section will show how to creat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ing procedures and out of range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Parts - Before setting up a range check, you need to understand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is transferred between the entry and the variable.  T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parts to performing the data entry transfer - the data entry strin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d, and destin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String - The data entry string is the string that is seen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ed on the CRT.  This string is held in DataStr of type DataStrTyp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clared in P70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ing - The data pad, called DataPad, is a two-way messenge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s data between the variable and DataStr.  When the data window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ly displayed, the data pad reads the contents of the variabl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s an exact copy of the value onto itself.  Then the program conver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value over to DataStr into a string form which the user can easi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ing - As mentioned before, pressing RETURN after editing is comple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attempts to store the entry to the variable.  First, numer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must pass a validity check by converting DataStr to a value.  If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es, a copy of the converted data is now on the data pad.  Now i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to do a data range check.  By default, there is no check and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continue to be stored from the data pad to the destination vari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s.  But to do the range check, you need to know the identifier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on the data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Pad Identifiers - The data pad is completely generic.  Any typ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occupies the exact same address.  So all you need to do is selec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identifier to match the type of data for your variable.  You can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data pad record in P70-VAR.INC for the field list, but her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those identifi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Ident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    B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    W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Ints  S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  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Ints   L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s      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Nums   UN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s      C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   S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Let's set up a range check for aByteDW.  Modify its dat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Wndw (ord(aByteDW));         { Just gets cleared DataWndw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RangeProc := CheckAbyte;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Wndw;                       { Saves it in the hea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bitrarily, let the range for aByte be between 20 and 50 inclusive.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up a few lines before the TranslateCase procedure and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has already been added for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heckAbyt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ataPa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(Bdata&lt;20) or (Bdata&gt;50))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ErrMsg (20,50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nce aByte is byte type, Bdata is used for the comparison.  For th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, any values under 20 or over 50 will run the MakeErrMsg procedur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it and see if you can produce the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s - How does PULL know if an error is found?  It tes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of ErrMsg in DataPad.  If the value remains zero, then the r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 is passed.  Otherwise, it has failed.  And, it uses this same val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error message name.  The ErrMsgLines are much like the MsgLin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names for indexes.  Right after the implementation you can se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MsgNames = (NoEM,UserEM,InvalidEM,MyE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s up to InvalidEM are reserved.  The name UserEM is of mo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est.  ErrMsgLine[ord(UserEM)] is meant to be customized by creat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at run-time.  This saves you from making several hard-co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s.  The example used MakeErrMsg, located a few lines back.  It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od simple example how to set both ErrMsg and create a custom message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EM.  But the important value is the change of Err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Length - Error messages tend to be short, so there is no ne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ocate a full screen width for the message.  The maximum length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is set by MaxErrStrLength in P70-VAR.INC.  The progra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clear the remaining part of the line and takes special c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to do a needless full-line clear and thereby preventing a flick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imum Message - Similarly, the maximum number of ErrMsgLines is set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OfErrMsgLines in P70-VAR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mmary - The outcome of the range check is determined by the valu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Pad.ErrMsg.  PULL sets it to zero.  Compare your range with the DataP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in any fashion.  Only if it is out of range, set ErrMsg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MsgLine you want to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help message can be assigned to the Data Window record exactly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the menus.  One name has already been reserved for the Data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DW_ML and is the default.  But you can also assign new one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gLines and names are in PULLSTA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, just like the menus, help windows can be assigned to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.  The record name reserved for Data Window records is call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WndwHW and is the default.  If you have not seen this window, ru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ith a Data Window pulled and press F1.  The Help Window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elp Lines are in PULLSTAT.P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ATTRIBUTES AND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ction will show the variables used to create default attribute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 for the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ialization - PULLDATA is self-initialized when it is included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list.  There are two procedures that set up the colors and b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efaultColors - assigns colors and border to the default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DataColors   - assigns the defaults to the Data Windo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DefaultColors - In PULLDATA, search for SetDefaultColors and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Iattr  := Black+Brown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Oattr  := Yellow+Black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attr  := Black+Brown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rdr   := HdoubleBrd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DataColors - These variables in turn are assigned t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variables in DataWnd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Iattr 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Oattr     Oattr      Attribute f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attr     Battr      Attribute of the B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WndwBrdr      Border     Border o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like the menus, this saves you from having to make the same assign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every menu record.  Try experimenting with the colors and border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 program and see the results.  Although NoBrdr is permissible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cation of a data window is placed by PULL at run time. 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configuration, the menu is placed underneath the HiLit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to the right 2 columns.  If necessary, it is shifted to the lef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vent wraparound.  To alter this position manually, set Row and Col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record to your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ddition to mastering the menus, you can now link data windows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s by adding and linking data window records in PULLDATA.PAS. 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able to address the entry variable and create a window suitabl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type including the field type and size, title, key se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lation, range checking, error and help messages, and help window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is environment in your application along with the power and speed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and WNDW, your programs can match and even better profess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5, Data Windows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D A T A   E N T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s in the pull-down menus are not the only place where data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ed to be entered.  The work windows themselves may need several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fields as well.  PULL simply uses a subset of Data Windows to hand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job very easily.  In addition, a smart HiLite automatically know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of each field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vs. DAT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s have both a data entry field and a window surrounding it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s, all that is needed is the data entry field.  So,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inguish between data entry in the pull-down menus and the work window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 Windows are only in the menus, while Data Entry will be consid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 to be in the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Data Entry field has already been included in the work window.  Le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ke a look at its record.  In PULLDATA, find GetDataEntryStats and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"with TopEntry" to see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Integer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:= @aIntege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:= Integ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:= 1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:= 4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Field   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RangeProc := VerifyAinteg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MsgLineNum  := ord(DE_ML); }      { This is the default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 HelpWndwNum := ord(DataWndwHW); } { This is the default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ecord identifiers should look quite familiar because they are the s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s use in a Data Window record.  The only differences are the Ge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procedures, because the record is of type DataEntryRec rather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WndwRec.  If you examine these type declarations in P70-VAR.INC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find there is a DataEntryRec inside of DataWndwRec.  So, Data Entr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ly a subset of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able - The variable is aInteger which is a constant declared earl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nd is of typ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/Col - This time, a row and column is specified where the left colum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 is to appear in the work window.  These coordinates ar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Helps - Both the help message and help window are set to a defa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your program can be up and running without being concerned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tails.  Being in a different part of the pull-down menu environment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_ML is different from DW_ML because the function of F2 is the opposit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Variables - All the other variables in the record should be famili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you from the explanations in the previous section on Data Windows.  S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need to repeat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Record - We have already seen how to add entries with the fill-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-blank concept, so let's try adding another entry to the work 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fter the aInteger record, ad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Real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:= @aRe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:= Real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:= 3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:= 1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:= 1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   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cimal - This variable is just for reals to format the number of decima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output display.  If the value is negative, then no decima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l - Be sure to set up a default value for aReal.  At the beginning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, add the constant aRe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nteger: integer = 20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l:    real    = 4.56e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alDE - Now append the data entry record name to the DataEntryNames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Names = (NoDE,aIntegerDE,aReal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code and see if it appears in the Work Window.  When it ru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eld does not appear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 - The Work Window controls what is to appear inside the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is code is in the file PULLWORK.PAS.  Note that PULLWORK 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.  Take a look at it and search for "case WorkWndwStep"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2,2,'Integer: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 (ord(aIntegerDE),ord(aInteger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WndwStep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Fields - This is the code that displayed the Integer field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Fields procedure displays a sequence of fields in order of the li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EntryNames.  It is declared in the interface of PU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isplayFields (First,Las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, what it does is display each field starting with the record Firs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ing with Last.  Looking back in PULLWORK again, it displayed recor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beginning and ending with aIntegerDE.  So, it never reached aReal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modify the parameter to include aRealD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 (ord(aIntegerDE),ord(aRealDE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Label - Running it, the aRealDE will be displayed this time.  Bu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have a label, so add one to the window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2,2,'Integer: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rite (3,2,'Real: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Fields (ord(aIntegerDE),ord(aReal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cation - aReal now appears on the screen with the field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ed.  By default, numbers are justified to the right and string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eft.  To alter this, just include your setting in the Data 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.  Let's try left justifying aReal by adding the following cod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Real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s    := 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Output := Left;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ataEnt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thing appears correctly on the screen.  But when we try to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, it just stays on the Integer field.  How can we make it selec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eld?  Real easy - keep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sequential entries of several fields, PULL gives you the advantag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not just one movement with the HiLite, but both relat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Seq - PULL makes sequential entry as natural as can be.  In PULLWORK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EnterSeq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eq (ord(aIntegerDE),ord(aIntegerDE),Sta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dure is also in the interface of PULL.PAS and is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nterSeq (First,Last: word; VAR Start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Seq allows you to enter a whole block of entries in the DataEn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ay of records where First and Last are the first and last records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ock.  The aRealDE was not included in this block.  So let's mod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eq (ord(aIntegerDE),ord(aRealDE),Start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run the code and find that the highlight can now move freely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wo fields.  That all there is to do!  PULL handles the rest, n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 - Start is the record where the highlight is to begin.  At the bott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file, Start1 is initialized to aIntegerDE.  Or, Start1 could be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a typed constant with a default value.  This lets EnterSeq re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 HiLite is after us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mart HiLite Algorithms - Take a break from PULLSHEL and go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.  Run the program and take a look at the work window with sever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ies.  PULL has smart algorithms that know where all the field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on the screen.  The HiLite can be moved freely to select any fie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                   Movement                   Type of Mo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  -------------------------  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Arrow         Left/Right          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            Up/Down nearest cursor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/ Ctrl Left  Arrow  First one on the row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/ Ctrl Right Arrow  Last one on the row       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/ Ctrl Home         First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/ Ctrl End          Last  in sequence        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/ Shift Tab          Next/Previous in sequence  Sequ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Movement - PULL checks the block of entries to see where to mo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Lite relative to the current field.  If the field is already at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mit, say to the far left with the left arrow key, it does not wrap a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far right.  When the HiLite is moved up or down, PULL looks f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nearest the cursor, not the full width of the field, and also do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tial Movement - Primarily, the Tab key is used for sequent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ment.  If you reach the end of the sequence, the next Tab will wra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 to the first.  What determines sequential movement?  It's the ord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aEntryNames.  So, changing the sequence is as simple as reorganiz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s - no interlinks between fields are necessary!  Now you can inse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ew field without fretting over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 Tab - The value of sequential entry is the order in which you wan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fields.  After entering one field, the program should be smart en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go the next one.  With AutoTab set true, PULL will jump to the nex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in sequence automatically after each entry.  Let's try it again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LLDEM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 in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Press PgUp to get to the "Byte" entry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nter any value in range and press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ee that the HiLite is now on "Integ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rove the point of relative and sequential movement, let's move on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elds to a different location.  In PULLDATA, search for the data en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for aChar2DE, and change the loc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Entry (ord(aChar2DE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Addr     := @aChar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OfData  := Cha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       := 5;            { Change the row (was 15)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         := 5;            { Change the column (was 55)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 PULLDEMO and see the field moved to (5,5).  Moving the up arrow as f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it will go, the HiLite will end up on aChar2DE.  But when you press Tab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ext field is String.  Now, suppose we want aChar2DE to be firs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quence.  How easy is it?  Look for DataEntryNames at the top of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Names = (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,aByte2DE,aWord2DE,aShortInt2DE,aInteger2DE,aLongInt2DE,aReal2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ex2DE,aChar2DE,aString2DE,FileName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bunch of names here, but all we are interested in is mo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har2DE.  Move the name to be right after NoDE.  But now we have chang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eginning name of the block from aByte2DE to aChar2DE.  So, go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WORK and do a global search and replace of aByte2DE with aChar2D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ree familiar lines will be changed.  Run the program now and se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gUp will now move the HiLite to the top and a subsequent tab will mov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Byte.  This makes organizing your screen very eas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ting AutoTab - In PULLDATA, search for AutoTab which is right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ginning of the Data Entry records.  The current value is true.  I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 is set false, then the HiLite would stay in the same field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the HiLite moves from field to field, it is in Select Mode.  But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are editing a field, it is in Edit Mode.  What exactly makes it chan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Select to Edit mod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verwrite vs. Edit - To overwrite the contents, just start typing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.  To edit the contents, the suggested key to use is the Return ke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pressed, the HiLite changes color and the cursor is set past the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Extended Keys - In addition to the Return key, any non-extended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work as well and will also apply that key to the field.  For exampl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n select mode, if ^A is pressed, the HiLite would change into Ed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and, in addition, the cursor would be moved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alid Characters - If the key pressed is not a member of the entry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it acts the same as return on the first key, but is otherwis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ape - To escape Edit mode and restore the original contents, just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and the HiLite will return to Select Mode.  If ESC is pressed agai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would escape the entire sequence of entry and would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to the WorkWindo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three attributes that can be modified for the Data Entry fields -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the edit, and the HiLit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ault Attributes - Data Entry fields have default attributes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just like the Data Windows.  These variables are also set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DefaultColors and InitData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DefaultColors - In PULLDATA, search for SetDefaultColors and se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Iattr  := Yellow+MagentaBG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Oattr  := Black+LightGrayB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DataColors - These variables in turn are assigned to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variables in Data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riable  Variable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---------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Iattr    Iattr      Attribute fo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EntryOattr    Oattr      Attribute for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Lite Bar - The HiLite attribute is set by the color on the data p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led DataPad.Hattr.  This variable is right next to AutoTab in PULLDATA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ther than having both the cursor and the HiLite, the HiLite can be tur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f by assigning Hattr the value of SameAttr.  Then each field will appe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own display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prefer to customize your own procedures, you can use the proced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in lieu of EnterSeq.  The procedure is declared in PULL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nter (RecNum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ccesses the same powerful editing features as EnterSeq, but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s on the one field indicated in the parameter.  It does not displa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before or after editing which must be done with Display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have just covered enough features to master data entry in the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or user windows.  You can enter the records, display and loc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s, control the sequence of entry, and adjust the appearanc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ification and attributes.  You also learned how to direct PULL's bui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HiLite bar for fiel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6, Data Entry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W O R K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bulk of your application needs to be displayed somewhere, and the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s are used for this purpose.  In this section, you will discover h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tegrate your work window procedures in a pull-down menu environment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rogram can randomly access any procedure.  In addition, you can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ophisticated multi-level window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section, you will find how to break down procedures into individ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s and still allow the flow of execution to cycle through the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ments - When procedures are broken down into steps, your procedur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o most anything.  But each step must exit with two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ssignment made for the next WorkWndwSte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ssignment made for Key and Ex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 - Let's do an example to understand the flow of execution. 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iginal files for PULLDEMO.PAS - PULLWORK and PULLDATA.  Now take a l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last of PULLWORK an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WorkWndw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WorkWndwSte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ShowFiel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EditFiel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is construct, your work can be separated into different steps. 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 a new step, just insert one.  To demonstrate how to create a new ste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's separate the left and right columns of the data entry fields into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steps.  So, let's add step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:  ShowFiel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:  EditFiel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EditFields2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hange EditFiel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ditField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Fields (ord(FileNameDE),ord(FileNameD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eq (ord(aByte2DE),ord(aReal2DE),Start1);    { Change this lin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=EscKey then                     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WndwStep := 2;                              { Add this line.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isolate the sequence to the left column of fields.  And now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Field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ditFields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Fields (ord(FileNameDE),ord(FileNameDE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eq (ord(aHex2DE),ord(FileNameDE),Start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=EscKe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WndwStep := 1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2 has already been added for you.  Set the TP primary file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EMO.PAS.  Now try the program and see that you can only acc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 or right sequence of fields.  If you want to swap between the lef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olumns,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ow of Execution - ESC has been assigned inside EnterSeq as the key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used to exit the procedure.  This is called a gated exit.  Once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its, it also exits WorkWndw and goes back into PULL to analyz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stroke in a key dispatcher.  If no key combinations are used to acc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nus, execution will return right back to WorkWndw and into the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.  You can catch the execution flow, by testing for the Esc key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Seq.  If so, then change the step as we did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 Access - Why even bother to test the key if ESC exits EnterSeq?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 key is not the only key that would exit this procedure.  Any menu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F10 will also exit the same way.  So, the "if" statement is need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correct key before changing th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dating the Window - Did you notice that DisplayFields was used twice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one field?  Any time you exit a menu and re-enter the window, t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ossibility that something may need to be updated.  And this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 field is a possibility because it was linked to the output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directory.  If you haven't had a chance, press Alt-D to ge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and pick a file by pressing RETURN.  The selected file nam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in the File name field.  The other link is that the file nam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field also preselects the initial file name when the director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ed again.  But there are other alternatives than using DisplayFiel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ing Steps - This example was quite simple.  When step 1 was comple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WndwStep was incremented to step 2.  When step 2 was done, it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ycled back to step 1.  It continues to stay in this loop until the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erminated, or until some other procedure changes the step number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0, if we had failed to assign a new step at the end of the step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would have been locked in an infinite loop, because it ne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es an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some steps, the program may need keyboard input while others do not. 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you will find out how to read the keyboard within eac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put-Only Step - Step 0 in the example, is an output-only step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s the fields in the window.  No keyboard input was required.  So,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nd of the step, we needed to emulate a keystroke of some kind to me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tep requirements.  By setting Key to NullKey (#00), the key dispatc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ill bypass a call to the menus and ignore the key.  This guarante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flow of execution will return to back WorkWndw.  ExtKey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be set properly if a valid combination is needed.  Some keys d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 it such as NullKey, EscKey, and RetKey.  See your reference boo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put and Output Step - Most steps will require both input and outpu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ep 1 called EnterSeq which has a keyboard reading routine built in.  So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keystroke emulation is needed.  However, the last line in the step st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s to check for a change of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stom Input - There will be several occasions where you will want to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own procedures that read the key board.  If you have the source code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PULLDENT.INC for the construct of EnterSeq which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ForPullDown (ord(SeqML)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ForPo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(Key=EscKey) or Pop or PullDow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ForPullDown is a procedure available to you to read the key boar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parameter, MsgLineNum, will show this message while the program paus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ntry.  A subroutine in CheckForPullDown is ReadKbd which can be u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.  It just reads the keyboard and does not show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ForPop - This procedure is also available to you to check if any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rol flags have been set and regulates them.  If the flags indicat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it needed, then Pop will be set tr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ted Exit - Now you can see two more possible reasons that would ca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to exit EnterSeq - Pop and PullDown.  These are the very same fla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for controlling the menus.  By gating the exit, the flow of execu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confined with the repeat/until construct until a control flag perm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exit.  Using these two flags allow EnterSeq to be used in eith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 Window or a User Window in the menus.  If the procedure is only go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 in the Work Window, then Pop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n-Gated Exit - The step doesn't have to be gated at all.  You ca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ForPullDown by itself if the flow of execution can continue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patcher every time a key is pressed.  For EnterSeq, this woul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, because the HiLite would flash with each keystroke.  The next se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an example where a non-gated Exit works perfectly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le Keyboard - Rather than just letting the program just sit the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it for keyboard input, you could be letting the program d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 processing.  An indirect call from PULL inside ReadKb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ally runs the contents of the FAR procedure KbdIdle while no key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ed.  Although KbdIdle is seen here in PULLWORK, it can be plac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 file, but it MUST be included somewhere, even if the procedu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ty.  The variable AddKbdIdle declares it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LEVEL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work window may not be enough for your application and others may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ed.  The following example shows how to add a simple hidden Wor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Step - Add step 3 to Work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:  EditFields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:  EditWorkWndw2;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create this editing step to just put ASCII keys into the window. 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gated procedure will work 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EditWorkWndw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ForPullDown (ord(WorkML));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 ExtKe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Ke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32..#126: write (Key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Key:    writel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Key:    HideWorkWndw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     { Non-gated exi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key chosen to hide the window is ESC although any key could be assig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do this.  But we also need to initialize the second work window to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the program.  So, add the following line to InitWorkWnd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InitWorkWndw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Field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orkWndw2;   { Add this line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n code the procedure to make a hidden window and place it just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owFields procedure.  (The code is already there.  Just re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aces for this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MakeWorkWndw2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Hidden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ndow ( 8,21,10,40,LightBlue+LightGrayBG,LightBlue+LightGrayB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Brdr,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WindowModes (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Hidden (Window2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Left  ,SameAttr,'2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Center,SameAttr,' Press ESC to hide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Window (Top,Center,SameAttr,' Work Window 2 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WriteC (1,'Type in any input'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GotoRC (2,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ToCR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the PULLDEFS.INC file, let's also activate the mult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work window code by shifting the "$" to the left to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define MultiWorkWndw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ctivates the AccessWorkWndw procedure which simply acces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 window set by TopWorkWndwName.  When TopWorkWndwName has changed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rkWndwStep also needs to be reset.  In the procedure ResetWorkWndwStep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at Window2 starts on the correct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2:  WorkWndwStep :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we need some keys to get access to these windows.  Let Window1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2 be assigned to the Alt-1 and Alt-2 keys.  To do this, go back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STAT.PAS and edit CheckGlobalKeys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X:    SetQui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1:    SetWorkWndw (Window1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2:    SetWorkWndw (Window2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nstants for Alt1 and Alt2 have already been set for you.  SetWorkWnd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cated just before CheckGlobalKeys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etWorkWndw (WN: WindowName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own        := fal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ToWorkWndw   := tru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WorkWndwName := W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ssigns a new Work Window name for the AccessWorkWndw procedure. 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 is all set.  Give the program a run.  You will see that anytim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Alt-1 or Alt-2, it immediately accesses that window even if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menus!  And, when you get Window2, the contents are preserved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ere able to program this successfully, you have attained a high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phisticated environment with litt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have just covered all the code necessary to have several work window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at once.  To randomly access any window, the Alt keys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signed to a particular window number.  To hide a window, the Esc key w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nd the contents wer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uld you decide to use temporary windows so that ESC would remov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, just replace the two occurrences of HideWindow with RemoveWindow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course, you could make a combination of both.  You now have the too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window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7, Work Windows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U S E R   W I N D O W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in the menus, you may have to create a window or a menu that diff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he ones in PULL.  This section will show you the pull-down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with the package and how to integrate any user window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ull-down directory unit has already been linked into the demo. 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, you can probably figure out how the directory is accessed.  Looking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Menu, find the following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[3]:='~Directory';          LineMode[3]:=ToUserWndw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cPtr [3]:=DoDi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pull down a user window, the line mode is set to ToUserWndw which pla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solid triangle symbol on that line.  Then, DoDir is the procedur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ccess the directory and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DoDi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Use (FileName,FileName) to initially Hilite a close match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Use (FileName,'') to start at default.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Directory (FileName,FileNam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Directory handles every thing once inside the procedure.  A particul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phasis was made on end-user human factors in its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Single column - A single column, alphabetically sorted list i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siest to visually scan quickly.  Multi-column lists such as the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in the TP5 environment require difficult zig-zag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Cursor key scanning - Cursor keys are the expected way to scan throug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rectory.  In addition, Home, ^Home, End, and ^End keys only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Lite while PgUp, ^PgUp, PgDn, and ^PgDn move only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Letter key scanning - Any alpha-numeric key will scan for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 name starting with the same first letter.  The page is mov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Lower-case text - Lower case text is more legible than the standar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case text provid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Right justified extension - Visual searches for extensions are easi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ad when aligned.  In addition, this also facilitates pro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High speed sort - The sorting routine uses is a secondary-index quic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rt which is the fastest kind for this application.  It is curren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at a limit of 250 file names are permitted, but it can be se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w as much as your heap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High speed scroll - The display is expected to be fast when scroll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s.  Neither the HiLite nor the screen ever fl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Default HiLite - If a value file name is passed to the directory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efault other than '', the directory searches for a close match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Lite.  In either case, the HiLite is centered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Picked file name - Pressing CR will replace the referenced file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have the source code to PULLDIR.PAS, take a look at Pull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ee how the code interfaces the pull-down menus.  This is an excell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of incorporating all the features to integrate with the men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PullDirectory; { (VAR NameToChange: FileNameS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ToHiLite: FileNameStr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Arrows (On);                                         { 1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opMenu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dSeq := CmdSeq+CmdLtrs[HiLiteLine];                  { 2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DirMenu (NameToHiLite);                              { 3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irectoryMen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ullDown (DirectoryMenu.MsgLineNum);       { 4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tKey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HelpKeyPressed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$ifdef UseHelpWndwCode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llHelpWndw (HelpWndwNum)                   { 5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$endif UseHelpWndwCode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 ScanDirByCurs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Key&lt;&gt;RetKey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nDirByLet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Key=RetKey) and (TotalFiles&gt;0)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ToWorkWndw := true;                         { 6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...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ForPop                                        { 7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  { with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(Key=EscKey) or (Key=RetKey) or Pop;               { 8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:= NullKey;                                          { 9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Window;                                            { 10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(CmdSeq[0]);                                         { 11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Arrows (Off);                                        { 12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- Comments for the numbered lin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1  - TurnArrows is a procedure that places arrow symbols 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top menu to direct the user's attention to the ne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2  - Append CmdSeq so that PULL can know how it got to th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3  - This procedure actually produces the window on the CR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t custom desig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4  - CheckForPullDown monitors keyboard entry and display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  - You can include your custom help window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6  - Once the item was selected on the menu, this op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 PULL to return to the top work window.  This i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7  - CheckForPop analyzes all the menu controls flag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cluding PopToWorkWndw, to see if a request has bee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to pop out of the menu.  If so, Pop is set to 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  - The repeat/until construct provides a gated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9  - Alter the value of Key so the next menu will ignore 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scKey value.  ESC is meant to pop only one menu.  If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ey was not changed, the menus would continue to pop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is was back into the work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10 - The exit has been confirmed and the window/menu need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removed from the C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- Adjust CmdSeq for one 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- Turn the arrows back off of the to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ame construct can be used for any user window/menu to be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8, User Windows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C O N D I T I O N A L   C O M P I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times your application may not need to use all of the features bui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o PULL.  Although most of the code is optimized out by the compil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 of the code is nested and it would be helpful to eliminate so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de.  This section will show you how easy it i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 complete list of the define symbols used in PU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ubMenuCode   - to include sub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HelpWndwCode  - to include help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ataEntryCode - to include data entry or data 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MsgLineCode   - to include normal and error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WorkWndws   - to include multi-level work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ion - You can find these directives defined in the PULLDEFS.INC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is includes in all *.PAS files.  Most files will not have ever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m, but only the ones that aff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- When you see the define directive, it will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$define UseSubMenu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"$" in its place, UseSubMenuCode would be defined and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 all of the submenu code.  If you do not want the code,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fine it by just shifting the "$" to column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$define UseSubMenuCod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fected Files - Should you decide to undefine a symbol,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build the program since it affects PULL.PAS as well.  You can get aw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rebuilding PULL on all of them except UseMsgLineCode where you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uild PUL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changed all the needed directives, do a Make and the co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9, Conditional Compilation                                 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 T R O U B L E   S H O O T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LL is a well thought out unit.  If you find that the program has not d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you expected, there may be something that you overlooked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will try to help jog your memory as to what the problems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F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programmers make mistakes, right?  So, what happens when you tr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more windows than there are records available?  Since WNDW and P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powerful tools and can even write in RAM, there is a good possib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your mistake may not even show up on the screen.  How do you know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thing has gone wrong?  The GOOF unit was made especially for handl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Errors - When an error is found in your program, the ShowGo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dure is called and the program is terminated.  The CRT will display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in a flashing window.  There are eight fatal error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sted in APPENDIX B in WNDWREF.DOC to identify problems before th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ppen.  Please refer to it for the error messages and their solutions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do not have a copy of WNDW70A.ZIP, you can get one direct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ibility - ShowGoof is accessed indirectly with an indirect call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that you can freely edit the GOOF unit without needing to recomp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or PULL.  You can even edit it for use in your own applications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rror message numbers 1-50 are reserved.  So, for your own applications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suggested that you start with number 51.  If you have thoroughly tes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program, some of the messages can be elimin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GOOF - GOOF is a locally call unit.  As long as the interface is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, you can edit it without needing to rebuild P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cause PULL uses several pointers for procedures and variables,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te possible to lock up your computer if these are not proper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ressed.  A debugger is most helpful in these circumstances.  But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have one, here is a check list of 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cing FAR - The far pointers used by TranslateProc, CheckRangeProc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Ptr must be calling FAR procedures.  All procedures that are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lared in the interface of a unit must be forced to FAR with the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bdIdle - The far procedure KbdIdle must be used and can be located in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.  This procedure does background processing while the keyboard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- The variable address and type of data in each data record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ctly match or risk possible data loss.  Strings lengths must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Max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, Trouble Shooting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emo has already been set to work in multi-tasking environme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tible to DESQview, TopView, and IBM 3270 PC Workstation.  It u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-tasking video buffer (MTVB) whenever possible.  To always dis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TVB use, set PreferMultiTask to false in PULLSHEL.PA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till having problems, leave us a message or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pter 10, Trouble Shooting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A :   O T H E R   P R O D U C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is a commercial product specifically for Borland/Turbo Pasc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0.  Here are excerpts from our pres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Name:     SpeedPack II version 7.01 (32-bit specific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Type:     Programming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:     Turbo / Borland Pascal 7.0 (DOS, DPMI, and Window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Contents: One high-densit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on disk:    40 files plus 190 compressed files.  Includes fully disk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d manuals and Windows 3.1 help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      About 1.2Mb total for all enviro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:            $99.00 (call for discounts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arantee:        30-day money back guarant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ility:     February 15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OVERVIEW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provides the Borland Pascal programmer with easy tool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ificantly increase the performance of applications by advancing to 3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specific platforms in DOS, DPMI, or Windows with minimal effort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includes 32-bit System units and an extensive string-handling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ESCRIP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increase performance, SpeedPack II allows the programmer to dedic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for 16-bit or 32-bit platforms. The System unit in the Ru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Library (RTL) has been completely rewritten to take advantage of 32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 CPUs.  A one-step RTL management utility allows the programm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ose platforms using only one button while using the Borland ID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r simply recompiles his program to incorporate 32-bi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out changing the source code in any way. The resulting applicatio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% compatible.  Additional System units have been included to increase 6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te real floating point performance and precision that surpass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land units.  Units incorporate Borland's 7.01 maintenance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ystem units speed up math, reals, strings, number/string convers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 file I/O, file access, sets, heap allocation, and memory transf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improvement depends on the programmer's software desig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increases for each routine are shown below. On the "average,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lications may improve from 40 to 100% in speed. Utilities have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ed for the programmer to test the difference in performance betw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- and 32-bit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-step management utilities are provided for both DO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edPack II also comes with a high-speed string unit with 130 st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cessing routines all written in assembler with 1,400,000 strings/minu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erage speed. The unit can be used in either 16-bit or 32-bit platfor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entifiers use C-like mnemonics and are well organized. The Windo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includes a 350-page help file with cut-and-paste examples for 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.  Categories include case, classification, comparison, conversio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/replace, insert/delete, justification, membership, operation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sing, patterns, placement, position, quantity, sort, tabs, and ASCIIZ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routines have match/ignore case alternates. Code usage is only 7.2kb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routines.  Complete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OUR NON-OBJECTIVE INFORM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d you see our ad in the Borland Et Cetera catalog?  It's there.  Mi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K, Borland and Turbo Pascal programmer's, moving up to full 32-bit pow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just a compile away.  We're serious about how easy this is.  Push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ton and presto!  32-bit performance.  Borland only added 32-bit pow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longint operations.  We added it everyw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nt almost three years in the development in this project and wan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sure it was magic and effortless.  Absolutely no code chang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n't matter who's code you've used.  It will work the first time. 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BUGGING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heck out the string unit.  This one is extensive and WELL organiz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nt quite a bit of time laying out an excellent naming scheme so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routines were easy to remember.  They'll just fall right out o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nd you'll be asking yourself "why didn't I think of something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mple as this?"  And the parameters ... TOTALLY consisent and common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other routines.  You just can't for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while you're new to the string unit, we went overboard with the Window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.  The cross-references are right where you want them in a well mapp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 help system so you'll know right where you are.  There are demo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ry routines.  Lots of tips on programming strings are included -- th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lways wanted to know about Pascal vs. ASCIIZ, alignment affect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 vs.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130 routines, it covers every possibility you can think of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7500 lines of assembly source 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 well did we do on the Windows help?  It's so well done we said, "forg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uals!"  Everything is disk-based help.  We put every possi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word into the SEARCH buttons so that they are better than any ind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possibly be.  And it's always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remember, there's only one button to switch between our 32-bit un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orland's units.  So, how much more can we write about ONE but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think!  You can provide your clients with 16-bit and 32-bit ver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product.  You'll be on the edge -- state of the 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!  FREE!  FREE!  You gotta give this a try.  You'll never know how mu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ster your programs can be until you try.  Call us.  We will send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.  If any time within 30 days it didn't do the job you thought, se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 back and no bill.  Ser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 ACTUAL PERFORMANCE STATISTIC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:  System Unit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.  Performance: Decimal / String Con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scalar)                     50-205%           1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real)                      170-250%           1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(float)                       5- 35%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scalar)                      20-40%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real)                       90-340%           3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 (float)                      20- 55%            3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2.  Performance: LongInt Arithme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 / Mod                           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(Multiply)                         7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l / Shr                            11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3.  Performance: Real Math (6-byte rea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(Multiply)                     -5- 70%      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  (Divide)                      170-480%          2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                               90-150%           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  (Add)                          -5- 70%      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(Subtract)                     11-160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Compare                       5- 10%          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Int to Real                    5- 35%           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qRt                            480-2600%          6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unc / Round                     40-140%           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                           60-430%          17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                              20-135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n                                60- 95%           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                              110-130%          1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                               45- 55%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                           50- 55%           53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Tan                            65- 95%           8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.  Performance: String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Com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, storing, moving        up to   110%    (such as ":="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ng                       up to    75%    (such as Str1&lt;Str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at                          up to   105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char to string                   2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                          up to    75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               up to   600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                    up to   500%    proportional to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                            up to   340%    proportional to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5.  Performance: Set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       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------- 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component                   40- 80%             6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variable range              35-48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                     25-11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ality                        35-105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section                    25-14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t/Superset relation        35-100%           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on                           25-120%            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6.  Performance: Random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er                           20-4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                              25-4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at ($N+)                       30-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7.  Performance: Variable / Memory Hand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 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=                                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returning arrays/records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                                up to  2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 objects                         up to  1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Char                                up to  29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Avail                                      5-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Avail                                     1000+%     (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Mem / New / Constructor                   15-50%     (DO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Mem / Dispose / Destructor               30-80%     (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8.  Performance: File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                              Incr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(text files)                          4-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 (non-text)                           10-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Pos (record size &gt;1)                      24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ize        (record size &gt;1)               1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/ReadLn     (text files)            up to  3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/WriteLn   (text files)            up to  2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increases listed above are compared with Borland's Turbo Pascal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rland Pascal 7.0 using Eagle's 32-bit Enhanced System unit.  Gain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y dependent on software design, value variations, data alignment, CP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vel and CPU / Disk caching combinations.  Turbo Pascal is a trademark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PACK II:  String Uni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1.  Routines: Strg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          Description                            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 ---------------------------------------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fication  Classifies characters similar to C.     IsAlNum, IsAlph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routines also classify valid    IsASCII, IsCntr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, path, and file name characters.    IsDigit, Is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File,  IsGrap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Lower, IsPa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Print, IsPunc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Real,  IsSign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Space, IsUpp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sX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ison      Compares two substrings at a given      StrCmp, StrCmp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 combined with match/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     Converts Pascal strings to or from      StrBin,  StrH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nary/hex numbers, ASCII text, ASCIIZ, ValBin,  ValHe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mbedded tabs.  In-situ routines    AscStr,  StrAs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Pascal and ASCIIZ to be used     ChrAppZ, ChrLen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changeably.                        LnStr,   StrL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ReTab,StrDe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/ Replace  Finds a given character or substring    ChrRepl, ChrRep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replaces it with another one,       StrRepl, StrRepl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d with match/ignore cas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/ Delete Includes leading, trailing, padding,    ChrDel,  ChrDe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ing, and truncation routines.     ChrDelR, ChrI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InsL, ChrIns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PadC, ChrPad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rPadR, StrC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ification   Pads strings for left-, right-, or      StrJL, StrJR, StrJ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-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hip      Searches for membership or              ChrSpnL, ChrSpn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membership.  Reduces a string to    ChrSpnR, ChrSpnR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members.                            StrBrk,  StrSp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Me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     Operates directly on the existing       StrCap,  StrLw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in the string for case,      StrUpr,  StrRev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verse, roll, and sort.                StrRoll, StrSo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oCase,  Up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ing         Counts, finds, and parses words         WrdQty,   WrdPos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by spaces or a custom group   WrdPosR,  WrdPosL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elimiters.                          WrdPosRX, WrdL, Wrd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rdLX,    WrdR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rdParse, Wrd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         Creates strings with repetitive         ChrFill, StrFill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terns of concatenation or            StrEnu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um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ment       Copies, moves, and concatenates         ChrCat,  ChrCatZ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ickly.  Includes overwrite routines   ChrOvr,  StrCa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left-, right- and center-          StrCatV, StrCatX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ification.                          StrCpy,  Str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Mov,  StrOvr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OvrL, StrOv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eek, Str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       Locates the position of multiple        ChrPosL,  ChrPosL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rrences of a substring searching    ChrPosR,  ChrPosR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left or right, or from an index,   ChrPosRX, ChrPosRX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ed with match/ignore case.        ChrPosX,  ChrPosX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L,  StrPosL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R,  StrPosR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PosX,  StrPos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      Counts the occurrences of a single      ChrQty, ChrQtyI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r substring combined with    StrQty, StrQty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/ignor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       Substitutes faster standard routines    Copy, Delete, P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Sys uni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Functions   Provides function forms of the          StrC, StrCF, StrC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Str procedure for all numbers  StrD, StrDF, StrD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scalars, Turbo reals and      StrE, StrEF, StrEF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EEE reals.                             StrL, StrLF, Str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RF, StrRFD, St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StrSF, StrS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7500 lines of assembly source code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ternative routines offer different strategies for faster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ully optimized object files permit smart 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mpiles in DOS, DPMI, and Windows (protected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PERFORMANCE TESTS FOR THE FOLLOWING CONDITIONS ON A 486/25MHZ MACH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86 tests will be 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P7 PERFORMANCE GAIN OF SPEEDPACK II IN DOS (w/o IEE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note that these gains are ARBITRARY. They do not reflect the fu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ange or even an average gain of what can be expected in your own program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ins are highly dependent on software design, the values used, as well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PU level and CPU caching combination used.  For example, file manage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utines will reveal greater gains when SmartDrive is not used, because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oes not put it to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alue of 0% means 0 gain while 100% means twice a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 TIME (ms) 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 DESCRIPTION                                  Borland    Eagle    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---------------------------------- -------- --------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Str for LongInt                                0.124    0.085     4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Str for 6-byte/IEEE reals with no exponent     0.280    0.115    14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Str for 6-byte/IEEE reals with exponent        0.298    0.105    18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Val for LongInt                                0.090    0.070     2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Val for 6-byte/IEEE reals with no exponent     0.520    0.108    3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 Val for 6-byte/IEEE reals with exponent        0.494    0.130    28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Div/Mod for LongInt                            0.039    0.038      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*       for LongInt                            0.027    0.025      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: Sqr     for LongInt                            0.041    0.041      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 Shl/Shr for LongInt                            0.839    0.755     1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: /   for 6-byte reals only                      0.268    0.094    18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: *   for 6-byte reals only                      0.074    0.056     3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: Sqr for 6-byte reals only                      0.047    0.024     9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: +   for 6-byte reals only                      0.042    0.030     3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: -   for 6-byte reals only                      0.067    0.043     5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: Typecast LongInt into 6-byte reals only        0.816    0.693     1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: Trunc/Round only 6-byte reals to LongInt       0.023    0.013     8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: Frac   for 6-byte reals only                   0.062    0.022    18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: Int    for 6-byte reals only                   0.019    0.014     3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: SqRt   for 6-byte reals only                   1.293    0.203    53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: Ln     for 6-byte reals only                   1.147    0.623     8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: Exp    for 6-byte reals only                   2.458    1.192    10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: Sin    for 6-byte reals only                   0.898    0.582     5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: Cos    for 6-byte reals only                   0.949    0.589     6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: ArcTan for 6-byte reals only                   2.137    1.183     8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: ":="   for strings                             0.043    0.022     9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: String comparison                              0.080    0.046     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: "+"    for strings                             0.085    0.040    11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: Convert char to string                         0.120    0.091     3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: Copy   for strings                             0.060    0.037     6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: Insert for strings                             0.127    0.018    591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: Delete for strings                             0.118    0.014    72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: Pos    for strings                             0.097    0.096      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: +      for sets (single component)             1.496    0.888     6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: [a..b] for sets (variable range)               0.246    0.052    37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: -      for sets                                1.555    0.887     7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: *      for sets                                1.492    0.857     74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: +      for sets                                1.488    0.862     7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: =      for sets                                0.387    0.272     4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: &lt;=     for sets                                0.808    0.399    10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: In     for sets                                0.126    0.123      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: :=     for sets                                0.644    0.520     2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: Random integers                                0.893    0.637     4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: Random 6-byte/IEEE reals                       0.247    0.198     2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: ":=" array assignment                          9.474    3.178    19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: Move array                                     9.474    3.181    198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: Fill array                                    10.584    2.653    29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: MaxAvail                                       0.852    0.009   914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: MemAvail                                       0.943    0.815     1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: GetMem, New, Constructor  (random)             1.270    1.122     1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: GetMem, New, Constructor  (sequential)         2.341    1.907     23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: FreeMem, Dispose, Destructor (random)          5.344    4.368     22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: FreeMem, Dispose, Destructor (sequential)      3.307    2.596     27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: Assign        (text files)                     1.760    0.525    23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: Assign        (non-text files)                 1.728    1.049     65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: FilePos       (record size &gt;1)                 9.294    3.166    19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: FileSize      (record size &gt;1)                 9.066    8.559      6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: Write/WriteLn (text files)                    66.454   51.563     29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: Read/ReadLn   (text files)                    22.087   17.694     2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 ------------------------------------------- -------- -------- 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: Total gain for this program:                 177.141  115.279     54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weighted average gain (59 tests)                               269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gle Performance Software has developed identical products for bo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urbo C and Turbo Pascal.  Our pledge is to provide you quality produc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unparalleled performance and ease of use.  All registered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e the complete source code when a signed license agreemen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WIK - For direct screen video, QWIK is the highest performanc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riting tools available today for all text modes in any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uration.  QWIK provides capabilities far beyond those i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t/library that comes with your compiler.   Here are som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on all IBM compatible computers, displays and adap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MDA, CGA, EGA, MCGA, VGA, 8514/A, Hercules and 3270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s in DOS and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uperior video dete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liminates snow and flic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Writes directly to the screen in absolute rather than relati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on virtual screens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text and attribute, text only, or attribute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ads strings, characters and attrib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End-Of-String (EOS) marker for quick string chai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ovides standardized cursor shapes for all adap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nhanced cursor mov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mpatible with DESQview and similar multitasking enviro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ver 650% faster than standard direct screen wr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2.9k bytes of code if all 43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timized by the compiler and drops unused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71.ZIP   QWIK71.ZIP  BP7        05-27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C21.ARC  QWKC21.ARC  TC2        07-06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NDW - For multi-level virtual windows, WNDW is the highest performa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 utilities available today.  It offers very powerful utilitie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 window control and management you probably never thought possib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simple and yet very powerful with high speed and tight code. 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NDW, you can choose the absolute writing routines of QWIK, the window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ive writing routines of WNDW, and even customize your own.  Here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you will disc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s the powerful direct screen writing routines of QWI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orks in DOS and DPM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deal for small pro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Up to 254 fixed or virtual windows can be on the screen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Extremely high-speed virtual screens in RAM (up to 40 ti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Virtual windows are fully updated on screen, even if cover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eens can scroll underneath one another right on the screen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high speed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irtual windows have virtual tit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y supported hidden windows saved in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y supports all video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djustable-rate moving, resizing, and scrol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ll windows can be randomly accessed, not just stacked or ti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28 window-relative writing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15 different border styles with shadow and zoom eff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line drawing proced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ull cursor mode control for each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in all text modes and column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es direct to multi-tasking video buffers (MTVB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nly 13k bytes of code if all 69 utiliti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Used in all other Eagle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Excellent documentation like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70A.ZIP  WNDW70.ZIP  TP/BP7     06-10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WC21.ARC  WNDC21.ARC  TC2        08-01-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product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   CIS name    Compiler  Releas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 ----------  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70.ZIP   PULL70.ZIP  TP/BP7    06-21-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LLC20.ZIP  PULC20.ZIP  TC2        T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Serve - All updated files and later versions can be found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Borland Forums (GO BPASCAL for BP7 and GO BCPPDOS for 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 some of the release dates are only 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: Other Products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B :   R E V I S I O N   H I S T O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1 (02-27-87): Initial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2 (04-08-87): limited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3 (04-20-8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4 (06-30-87): limited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5 (08-31-8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(01-12-88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nverted to TP4 and incorporated QWIK40 and PULL4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pull-down directory with path and ma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global keys like Alt-F and Alt-X in PULLSTAT.P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Eliminated PULLUSER.INC and instead allow access to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direct through PullProc.Pro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enu partitions now use Wndw.BrdrRe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ypeOfDataTypes Word and Long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"ClearScreen" option in InitP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leted i and j variables in PULL20.P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Modified Pull.TempMsg; Deleted TempMsg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Top menu record is available from TopMenuRecPtr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4.2 (01-03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QWIK42 and WNDW4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excellent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Expanded the fill-in-the-blank conce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implified work window data entry with sequential data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data windows to the slide-under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complete editing in data entry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custom set control for data entry and deleted UserStr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key translation and range checking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multi-level window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Deleted PullProc.pas and the Process and Transfer proced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them with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automatic menu and line 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Simplified Menu Modes with execution poin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hanged menu records from global to dynamic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Improved submenu linking following the direction trend of the pa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 (01-07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mpiled PULL42 under TP5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a (01-11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Corrected right-arrow key problem in data entry (P5X-DATA.IN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mproved cursor mode handling during dynam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b (03-04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QWIK5XA and WNDW5XB for multi-tas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Added new LineModeType of NoChoice for dynamic disabl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5.Xc (05-29-89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Incorporated WNDW70.  No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7.0 (06-21-93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vised menu symbols to be more in line with SA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Revised Top menu alignment with mai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transparent sha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Added a slide-up / slide-under option for submenus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ation using the variable DefaultLinkDi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utomated command key initialization using the tild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Added status message highligh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Updated source code to use new Borland Pascal 7.0 featu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Updated source code to optionally use Eagle's STRG unit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Pack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: Revision History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C :   C R E D I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t Hill started some initial ideas on this with PullDown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 H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36 S. Kensington A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 Grange, IL 605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72307,35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86,1993 by James H. LeMay for Eagle Performanc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Reserved.  Protected by the United States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and Borland Pascal are trademarks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tar is a trademark of MicroPro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C: Credits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 Multi-level Pull-Down Menus                  User's Guide,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 P E N D I X   D :   G L O S S A 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etter - A letter highlighted in a menu that executes that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sequence - The sequence of command letters pressed to arrive at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or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entry    - Field for entering data into the application program i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windows or user wind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 window   - Window for entering data into the application program from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message - A short message for data out of ran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eld         - A highlighted area reserved for a data entry string to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lex field    - A field that allows more characters into the data entr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what the field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ee field    - A field that allows a continuous string of characters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and in the field in any position.  This is in contra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 formatted fields where each column is designated a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l key     - A key that only works within the menu or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ted exit    - A procedure that lets the flow of execution pass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to PULL's key dispatcher only on specific keystrok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lobal key    - A key that accesses a different part of the program at an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message  - A message appear on the message line for keybo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window   - A window displayed by pressing F1 that provides contex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ited       - A highlighted bar pointed at in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        - A window or menu where the program is opera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    - A row of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nk          - A menu line showing a symbol (ellipsis or solid triangle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at pulls another menu or window.  The solid trian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mbol is also on the same side where it is pu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    - The first menu pulled from the Top Line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     - A list of selectable l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  - The bottom row to display key helps or processing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TVB          - Multi-Tasking Video Buffer used in multi-task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          - removes menu and returns to the previou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Down      - pulls menus down to the previous lev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    - A line selected in a menu with a C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ell         - A bare bones program of pull-down menus to get you star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own appl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nder   - The configuration of data windows them to slide under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Lite if the field grows wi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lide-up      - The configuration of submenus that allows them to slid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ward as the menu list g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enu       - All subsequent menus pulled after a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tle line    - A optional line reserved for status information pertine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your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ine menu - The menu always shown (usually in row 1 or 2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       - Not a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window   - The window where the bulk of the application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D: Glossary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