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f your distribution method is by bulletin board the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hive the self-extracting file (WSARC.EXE) befor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archiving method, since the installation procedu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designed around this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should N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ny of the fil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WYN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rker Place, Suit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esville, WI 53563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8) 755-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475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this disk directly from WYNDWARE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personally to be sure that you have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NDSHELL -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ZIP Name: WSHELL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Hard Disk Menu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Wyndshell is a menu program useful for organ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. It is used to create menu options to ru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contained on your computer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and submenus may be set up.  Since Wynd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emory-resident, it surrenders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's memory to each application.  Wyndshe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be used on a network, and passwo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ed to any menu options.  Included with Wynd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ynd-DO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ynd-DOS is also included as a part of Wyndshell, but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version of Wyndshell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Version 2.1 improved Wyndshell's performa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, plus offering the option to disable the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ing and date/time features.  Version 2.2 n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of day using a 12-hour clock. Additional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version 2.2 the entire reference manua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yndshell and Wynd-DOS is now included on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Wyndshell requires a compu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6K RAM, operating with PC or MS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ater.  A hard disk is recommended. 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: README.BAT  - Display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.DOC      - Basic instruc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EXE - Installs Wyndshell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- This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ARC.EXE   - Self-extracting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.EXE    - Wyndshell/Wynd-DO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.HLP    - Help file for Wyn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D.HLP    - Help file for Wynd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REF.DOC - Complet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