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 ZMENU 2.6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USER SECURITY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ROLLED MENU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uc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TE/WIDE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 Z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'S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   SYSTEM REQUIR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   SYSTEM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  INSTALLATION &amp; EXECU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   THE SCRE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    SELECTING MENU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   SYSTEM D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  SYSTEM SETTIN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 ADDING MENU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.     EDITING MENU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.      DELETING MENU OP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.     GENERAL USE WITH Z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I.    ZMENU IN MULTI-USER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II.   LEAVING Z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IBM PC or IBM PC "Cl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128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One (1)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Minimum 10 mega-byt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) Color or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) MS-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ested on the following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IBM PC (XT,XT-286,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COMPAQ DESKPRO, DESKPRO-286, DESKPRO-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EPSON EQUITY I,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LEADING EDGE MODEL "D", MODE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) TANDON PC,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) HP-VECTR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) TANDY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ested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AST PC-NET 3.x /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ORCHID PC-NET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SANTA CLARA ADVANCED NETWORK 1.x,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NOVELL NETWORK 4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) ADVANCED NOVELL NETWORK 2.x 86/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) IBM PC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)  Number of logged-on Users limited only b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)  Number of Menus limited only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)  Fifteen menu options per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)  Five levels of password security available p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)  System Log file to identify all syste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)  On screen Quick HELP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)  Active Time with Date display (12 hour clock,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)  User definable Comment area for each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)  ZipQuick key for instant DOS Shell access wit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Long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Program Shell feature for quick returning to 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 Automatic screen sav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to ZMENU the ultimate in Controll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  Before installing ZMENU you sh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of the System disk.  Since ZMENU is no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you can use the DOS 'DISKCOPY'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your system disk.  For mor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ENU has it's own install procedure loca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k.  The install procedure will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specified hard-drive called '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will contain all ZMENU files a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run ZMENU.  The install procedure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alter your autoexec.bat file in the ro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o ZMENU will execute on power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the install, insert the ZMENU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rive A: of your computer,  and at the A&gt;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:  INSTALL  {enter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 program will then display ZMENU'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which must be acknowledge before ZMEN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.  Next you will be prompted for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defaults.  Parameter requ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are as followed: 1) drive to load on. 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o load in.  3) whether ZMEN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a single or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will automatically cre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you AUTOEXEC.BAT bootup batch file to execute Z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ow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ZMENU program from DOS,  execute the MEN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in the root-directory.  This batch fi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run 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screen is divided into three main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window across the top of the screen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ate, program title/version and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window is the menu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isplays the menu heading (user definable)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s available for use, and all quic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to the right of each menu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rd window has three user definable li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(top two,bottom left), and the bott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is reserved for Help key display and current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more windows, but these are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o change system information see Syste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system date se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ways to select a Menu Option. 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and shoot method, where you simply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to the menu option and press return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move the cursor bar.  One method is to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bar until the cursor highlights the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.   (Note: If the cursor goes pas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menu it will wrap around to the first op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move the cursor is to use the Up an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way of selecting a Menu option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Select key.  The Quick Select ke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to the left of each Menu option.  Just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letter for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Key: The ZipQuick key permits quick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To invoke the ZipQuick key just press the 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n the keyboard from the Menu option window.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 through ZipQuick is protected by the sam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used by the exit to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'Z' key is no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date is displayed in the upper wind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corner.  This date can be changed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date.  (It is limited by your machi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only).  To change the system date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window will disappear and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window will appear to the upper lef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ype in a valid formatted date such as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dates    09/12/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8/22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-9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dates  12/34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n 8,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91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enter an invalid date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mportant to remember that the Z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is taken from the PC's internal clock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does not have an internal clock or the d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correctly, then ZMENU will 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date every time it is rebooted.  To re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loaded into the internal clock refer to you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nu window that is displaye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its own set of System Settings.  To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of each menu press the F10 ke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window will then appear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Settings listed are 1) Access codes 2)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s and 3) System inform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four different access codes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They are: 1) Access code to enter ZMENU 2) Ex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ccess code 3) Setup System settings access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) Menu maintenance access code.  (NOTE: reme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own your access codes in case you forget the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-enter.  All access codes are defaul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'PASSWORD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are the three lines of System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changed as desired.  They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ower window of the screen, and will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ly, there is the Menu Heading. 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is for your custom "title 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menu options to the currently display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simply press the F3 key.  A maximum of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are allowed per menu window. (NOTE:  I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re needed, make one of your option a sub-men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dd menu option window appears, fill it 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  Field (1) Menu description-this fiel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Menu window when selec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Field (2) Opt Access code-this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, and used when selecting menu o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f this field is filled in, ZMENU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nter an access cod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ve lines at the bottom of the window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s commands that will execute the o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can be filled with actual Dos command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Dir, Del...etc., and program names. 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fill in all five lines displayed,  onl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execute your program. 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lso special codes to use in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:  1) The # is used for executing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2) The &amp; to allow the user to append an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command on the next line.  3) The @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ENU to pause before returning to ZMENU.  4) Th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lls ZMENU that it is a Sub-Menu and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5)  The ! which tells ZMENU to sh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 )  The # sign is used only to execute a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d\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zmenu to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#fastback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tell the system to execu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file fast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.......................................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-the # sign must be the first charac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)  The &amp; sign is used to allow input from the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ppended to the end of the command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d\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zmenu to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&amp;Enter the file to delete ?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prompt the user for 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which will then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xt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delete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ever is entered by the user is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command 'del'.  Remember-the &amp;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he fir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)  The * sign is used to tell ZMENU to add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program option.  When using the *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it has to be on the first 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s and the first charact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  As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ccounting Menu.......]        [ACCOUN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nu name that will be          access co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menu.              for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*ACCOUNT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file created by Z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the menu name must be a valid Dos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Dos file names, ref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nual.  You cannot use spaces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reate a Sub-Menu, all Access cod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'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)  The @ sign is used to tell ZMENU to paus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program ends, and before you return to Z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use the @ sign just place it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 5 of the command lines a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irectory of drive A..]        [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ir A: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command that will gi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floppy drive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@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MENU command that will pa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ing to Z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! )  The exclamation mark is used by the us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ZMENU to shell a program.  This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ENU to remain resident in memory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program is executed.  It also allow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icker return to ZMENU after program 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the ! sign remember that it has to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ine of the command lines and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the command line.  As in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iskcopy..............]        [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itle                  acces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!\dos\Diskcopy a: a: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lls ZMENU to execute the diskcop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ocated in the do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:pathing supported by Dos 3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r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using the shell option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you cannot change to a different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unless the change to another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made by a batch file.  When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command ZMENU allows you to execut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ocated only in the ZMENU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ZMENU cannot shell any Interpre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d BASIC program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setup to run any program on the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otus spreadsheet.....]        [lotus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title                  acces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d\lotus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o Lotu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otus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s Lotus 1-2-3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nu option, simply place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ar on the option desired and press the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.  The Editing Window will appear for custom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ptions used in Adding will work with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eleting a Menu option, simply place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ar on the option desired and press the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When the delete window appears you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: one-press 'Y' to delete the menu option or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to leave i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WINDOW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any window, simply press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ape key)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tering data into window fields, th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cursor keys may be used to change inpu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nd Left cursor keys also move within an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r better data control.  The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re enabled for easy add/change/delete data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typing the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log file will track all user activ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,current menu and option selected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/date stamp and access code pass/fail check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displayed by using the F8 key. 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system maintenance access code. 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log file will require file maintenanc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basis. Depending on system usage the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large quickly and must be deleted using the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ENU IN MULTI-US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MENU is automatically working in Multi-Use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ENU will not let multiple users access Z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know that there is no one else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ZMENU is locking you out of one of the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CONFLICT message), press the F6 key to rel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wo users logging in ZMENU with the sam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conflict with users return to ZMEN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menu option.  ZMENU will not notify the us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Z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ready to Exit to DOS, you can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Menu by Pressing the ESC (escape key)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.  If there is an access code 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you are exiting from you will be ask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CODE.  If you do not know the ACCESS CO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denied acces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NOT required to Exit to DOS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ff your computer.  You can turn off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Menu window in 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QUES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or any reason you have any unanswer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mments about ZMENU please feel free send the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/WI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Support D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7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AND, FL.  32721-17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04)-738-4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This page intentionally left blan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/WID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 Rev.2.6                                  December 21st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