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is an intermittent screen-saver for non-BILLs to sav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.EXE was designed as a DOS-based screen blan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TSR. BILL was designed to use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f PCs memory, while providing some measure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creen burn. Execute BILL at any DOS prompt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ful Christma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akes a good gift for your Republican frien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ank fo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the number of minutes &gt; 0 before blank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was designed not to execute as long as keyboard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prior to the clock reaching the tim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BILL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1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is program is a TSR. BILL.EXE will use approximately 32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. It is impossible to test BILL.EX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ograms, therefore, be advised that BILL.EXE may int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and TSRs. The author will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to your PC due to incompatibilities, but will certain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conflict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.EXE was tested successfully with several popula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compatibility. I am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nd happily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les o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laughs with BILL please register your copy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will be eligible for support and a copy of the BI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ritten request with specific instructions on how to desig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 of BILL for $5.95 U.S.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gistering on-line with CompuServe through go SW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 Pimlico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os, MI 4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you may reach me in writing at the above address,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at 70353,2711, or phone(517) 347-71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.EXE                // tsr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//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