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GE - A CRT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RGE is a highly shareware program which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tool for testing VGA (and higher) resolution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GE will show such anomalies as geometric disto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cushion, misconvergence, and color smearing. Such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valuable in evaluating monitor performance (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zed at how many high-priced high-rez monitors ar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ged!) when purchasing, or to spot potential troub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CRT monitors use 3 separate colors (red, blue an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tically generate the various shades of the color spect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nitor face. Proper operation requires th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 guns inside the picture tube be precisely al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assigned color phosphor dots on the picture tube face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ook at your monitor face with a magnifying glas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see the 3 colors of phosphor dots.) If any of thes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is-aligned, the resulting display can exhibit blurr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color, or a distor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ides mis-convergence (the color alignment mentioned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 are often plagued with raster (scanning) distor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 the image on the picture tube, the beams from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 guns are swept across the face of the picture tu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attern. The pattern is an extremely fast left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sweep that is repeated in a downwards fashion. Olde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 used a very slow sweep rate, and as a result, 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cker. New high-resolution monitors operate at a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, so the eye does not perceive any noticeable flick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ircuitry inside the monitor is operating improper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ircuitry is of a cheap design, then certain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ortion effects become apparent when using the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NCUSHION DISTORTION is a 'bending' of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ges of the picture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GE - A CRT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 of distortion is caused by a mis-adjus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 (left-right) deflection circuitry. You can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 of distortion by selecting the convergence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a ruler or other straight-edged object up to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By examining the white vertical bars at both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edges of the screen, any pincushion distor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y seen. Some monitors such as the NEC 3F,4F,5F and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have an adjustment control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ONE DISTORTION is a trapezoidal shaped pattern. Typic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as an image which is wider at the top of the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ds to become narrower 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ype of distortion is invariably caused by an inadequ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functioning power supply in the monitor. Occasionally a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yback transformer will create this symptom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gence grid pattern again may be used, only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and bottom white lines are measured for length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able difference (approximately 1/8" for a 14" mon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something wrong with the monitor or it's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IC DISTORTION refers to a non-symmetrica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. Usually this is evidenced by a distorted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 in the upper right corner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ic distortion comes from an improperly correc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be. During manufacture, small magnets are plac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on the rear portion of the picture tube. Mo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s do a pretty good job of alignment, but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lips through. This is particularly true of the Taiw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s. Again, the convergence grid may be employ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, as the outer white rectangle should have 90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 corners. Occasionally some types of monitors will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'blooming' effect, most notably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ppears as a bulging outwards of the grid squares,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f a balloon surface that is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GE - A CRT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ALIGNMENT (CONVERGENCE) is crucial for a clear,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, particularly at high resolutions. As mention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cussion, the three electron guns (red, blue and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lign with their respective phosphor dots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image. If this alignment is off, the edges of an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s will tend to have fuzzy edges, or a slight color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the convergence grid really shines.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re yellow in color, which requires exact align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and green guns. The horizontal lines are magent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exact alignment of the red and blue guns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er rectangle is white, which requires the exact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ree g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lor mis-convergence will show up as a s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, or the appearance of color shadowing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and blue guns are off, the horizontal magenta line will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blue on one side, and red on the other.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metric scan distortion will appear, causing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 at one end, and separate at the other. The author re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nstance where a monitor was so bad that the magen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turned into separate blue and red lines!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 occurs with the vertical yellow lines, only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will be red an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ly, the overall color balance of the moni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served with each of the 3 color flood screens. Loo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tchy areas or shadows. Blotches are usually caused by a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hosphor coating. Shadowy patches are usually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per demagnetization of the shadow mask, and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ed up with a thorough degaussing. (Turn the monitor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several times, waiting about 2 to three minutes per cyc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ite screen shows the overall color balance and '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' of the phosphors. Some monitors ten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arm' white, leaning a bit towards the red, while other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greenish, similar to florescent lamps. This i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ose people who are trained in electronic re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visions and monitors, this program is also a handy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hen fixing monitors. WARNING! - If you are NOT 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se types of repairs, DO NOT disassemble or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apart! If your monitor is exhibiting any of the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ioned, please take your monitor to a repair facility! 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ical current is present inside the monitor, which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 injury or de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nitially tests to see if a VGA-compatib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is present. If so, then the program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gence grid. By pressing the space ba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cle through each screen indefinitely. To exi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GE - A CRT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SC key. NOTE: the space bar has no effec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screen is specifi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tax: CONVERGE [/c] [/b] [/g] [/r] [/w] [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- Echos a brief help text on the screen. No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c - Displays the convergence grid. Each squar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 1:1 pixel aspect ratio. (Each side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number of pixels in 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b - Displays the blue floo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g - Displays the green floo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r - Displays the red floo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w - Displays the white floo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is a non-conventional approach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. Unlike regular commercial program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a 'try-before-you-buy' approach. In most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are just as bit as good (if not better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s!) as the programs you buy at a compu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ISN'T freeware! In most cases, the softwar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fessional who makes at least part of his or her liv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ration of the software program. Typically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ced into registration by added features, free upda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depends upon the user to make it work.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'donate-ware', which is similar in con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 The author makes no claims as being a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engineer, rather, the author is a disabl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who enjoys tinkering with programs, and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wor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that this program is useful, and saves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d headaches, the author would appreciate a $5.00 (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donation. This amount would include a 'registered'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 (without the shareware notice), and the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from the author. Considering that the cost of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may make the difference between a wise purch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stly mistake. With that in mind, 5 bucks i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stment! Of course, any amount is appreciated. Oh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GE - A CRT Te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whether you want a 360K, 5-1/4" or 720K, 3-1/2"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.and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nt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erton, CA, 92634-3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Foreign (non-US) users please include a few extra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ostage!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is distributed on an as-is basis.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reasonable attempts to ascertain it's performa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guarantee that it will work in every instanc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responsible for any damages, or loss of data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hareware version of this program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all files are included in the package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may not be copied or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vendors may distribute this program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per disk does not exceed $5.00. This program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undled) with other programs of like nature,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cost-per-disk stipulation is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source cod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