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vity.EXE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ity is a screen saver demonstration program of Bouncing Bal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with virtual gravity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September 25, 1994 McKendry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ravity.exe" is the copyrighted property of Arthur R. McKend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ing provided as "Share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Turbo C++ is the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mited license to use,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vity.exe" to others 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This product must not be sold, or any fe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and distribution, beyond your actu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This product may only be distributed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This file (Gravity.DOC) must be included along with Gravit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pies that you may distribut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 Permission is granted to upload this product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n its original archived form as Gravity.ZI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 This product may not be distributed as a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duct or service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nt of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 This program was compiled with Borland C++ and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stribution files with permission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the Borland License agreement the CopyRight Text i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ible files may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you are prepared to adhere to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above, you are encouraged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avity.exe" to your friend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exe is a demonstration program of Bouncing Ball Graphic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tual gravity simulation.  It can be used as a DOS "screen sa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under windows in a FULL SCREEN DOS window.  Look for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want to.  It would be most useful as an attention g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.  It provides a good demonstration of:  Graphics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simulation, palett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gravity.exe &lt;Text&gt; at the dos command line.  &lt;Text&gt; is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on the command line with a length up to 12 character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 your company's initials.  The Ball will get larger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generally above 4 characters the ball starts to bounc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and will not loose enough energy to stop bounc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he flubber effect for you Disney movie fans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have command line options for setting gravity, shape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other options from us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ING Gravit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opy Gravity.EXE to a subdirectory that is in your DO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:\DOS, C:\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ity.exe is shareware.  If you decide to register,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lp immensely.  I would also greatly  appreciate an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ugs, or just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McKendry Services will attempt to supply current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relating to its products the possibility of erro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liminated. McKendry Services therefore express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that the information contained in the associate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ng to the subject programs and/or the format of the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ccessed by the subject programs and/or the algorithm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programs, or any other matter, is current, correct or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livered.  Any risk of damage due to any possible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s assumed by the user of the information. Further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relating to the subject programs and/or th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or accessed by the subject programs and/or the algorithm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subject programs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S OR SERVIC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me below if you are interested i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or services available from McKendry Enterpri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Kendry Enterprises - Software Produ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D.EXE     - Delete Dos files based on a date ran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.EXE     - Dos Program Manager, Powerful Dos based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RN.EXE  - Setup and control features on your IBM PS/1 or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ST.COM  - Delete files using a text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Z.COM - Got a corrupted Text file ? RemoveZ.com will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Z codes from it so your editor will be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of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12.EXE   - DOS directory filter that will let you quick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tch file for maintaining your files. 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IS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ITY.EXE - SCREEN SAVER, Ball in gravity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 Custom Graphics, Animation, Database, or TSR programs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 and PC 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 Custom PC system setup, service and support.  Subject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st plus charges.  If your company is having trou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, or getting a department of systems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oothly we can help!  We can provide turn key s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mizations that can improve the productivity of PC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 Custom PC related electronic hardware an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 Automatic Lightning Protection system. ALP can s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ach of an electrical storm and disconnect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omputer equipment to a single point before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ges begin to come down the power and 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 Remote phone access PC power control.  This system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hone line or modem and powers up your PC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way from home and need to access it.  Differen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for Touch Tone code control, Modem Carrier Det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ng Detection and user selection of turn off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Kendry Enterpr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hur R. McKend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35 Oakwoo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ine, Wisconsin  534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75020,1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ar-off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: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eet: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, ST. Zip: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(optional):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revision date of your copy:           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s  a check  for $30.   Please  register me  and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Gravity.exe and you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any comments,  suggestions, or  question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r feel  free to  use a  separate sheet.   Your sup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appreci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