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===================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M O R E   F U N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===================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A Collection of 12 Screen Savers for five dollars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by: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Michael J. Fletcher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19628 Hartland Street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Reseda, CA  91335  U.S.A.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Please send your $5 registration fee.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llection of 12 screen saver programs I have written an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executable program.  It is NOT a TSR program and mus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wish to see the play of colors.  T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you to remember to enjoy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MF1 and hit return to beg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any key to move from one displ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SCAPE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nakes                          7.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ows                            8. 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Kaliedascope                    9.  Gif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ixel Fun                       10. Bows (Var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ones                           11.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ick Up Sticks                  12.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eel free to distribute both this file and the MF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hael J.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628 Ha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eda, CA  91335  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