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USING SETVES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VESA utility is being provided as a service to help user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SA driver on their system.  VESA drivers allow your system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resolution graphics when using software such as Links386Pro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VESA drivers and Super-VGA graphics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utility.</w:t>
        <w:tab/>
        <w:t>Please feel free to distribute this SETVES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s.  We only ask that no modification be made to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without permission from Acce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VESA utility is distributed as an LHArc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LIB.EXE (archiver is LHARC version 2.10, written by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shizaki).</w:t>
        <w:tab/>
        <w:t>You will need to decompress the archive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ETVESA utility, first create a director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D \TE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 \TEST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copy the archive program into the newly created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 A:VESALIB.EX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create the VESA library by decompressing the archiv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several files in the \TEST directory and create severa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as well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SALIB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run the SETVESA utilit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VESA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help is available from most menus in the program, and will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rough the VESA driver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