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Layout Designer -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2 - Experiment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1992 - programming work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Nov 1992 - initial version undergoing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1st Jan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ications - released to limit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31st March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n advice of beta tester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evaluation to Share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a 14th April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de due to a reported display mod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mprovements to the way SLD sets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 DOS 5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selection of display adap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layout of, and store settings to, SETUPS.SET and SL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creen editor modified to work better in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b 28th April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 to problem with handling of numeric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LD allows three types of menu for dBaseIII/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Clipper type, ii) dBase conventional with @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conventional without @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mproved color to gray scale translation on mon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Base IV frame strings are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dd a heading to generated files to assist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c 8t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lit output code into files b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fields from only one file per screen 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10 character minimum company nam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d 15t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use speed option added to setup menu. 5 mous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blem selecting DBFs in alternative director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8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fault directory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20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pacity of editor doubled to 6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x. screens doubl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x. DBFs readable doubl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x. menu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ax. titles and menu option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ax. box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new SL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new S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editor file selectio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other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