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KING! by ��� RK SYSTEMS ��� (C) Copyright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nifty utility.  This is a fancy way to control pause prompt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) or anything else.  You can use it to display your own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isplay the popular slash sequence used in program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r waiting.  You call i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! [your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ssage] can be any text up to any length that will display in cap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ng slash.  If you just type WORKING!, it'll just show the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only free*but* 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is program is useful to you, a dona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*not* required, but any comments or money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That is what FREE*BUT* WA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*BUT* WARE � New De facto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are not allowed to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ay distribute it w/o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'm not responsible if anything goes wrong. (the circular sequenc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your screen to get heada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ies expressed or implied.  Provided `AS 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nations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ents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retain all rights, including Copyrights (541,951,143)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ernate or custom versions are available for a sma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ource code is offered for a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RKSLICEN.COM for additional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is better than to say it is neither freeware or shareware lik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do.  I've seen people who say their program is freeware but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ccepted, so tell them to call it `FREE*BUT* WARE'.  Also use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need for stupid registration keys or numbers. 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fed.  They've called it Shareware when they don't really share it.  (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hould call it Greedware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on: I disclaim all warranties relating to this little program. 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customization is $5.  To order this service, send a 3.5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lf-addressed stamped envelope along with a description of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within the bound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ideas you can order: a larg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wo rotating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ansi animation (for example: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ould repeat and 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moving truck left to righ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fu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default text display instead of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anything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$10 (Not available in pascal or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/money orders payable to: Richard 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Money orders preferred.  No credit cards/cash.  Bad checks subjec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10 servi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nding something, include your name and phone number so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you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/  doug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Computer program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 West Lincol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heim, CA. 92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VaULT - upcoming Time door with gambling and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DOOR - guess a number with SMALLER or HIGHER prompts (NDOOR??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S#DOOR - upcoming Number Door where user guesses number using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CAT - coming soon for WC!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OUT - 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ISP - displays a status to callers during u/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f course the non-BBS rela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T! - graphing sin, cos, tan, etc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PHCALC - might g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2RAD - converts Degree measure to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! - pop up calculator no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V - enchanting VGA Windows or DOS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FILE - which freshens ZIP files to 2.04 w/ extra compres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DIRX - which is a QUIET directory 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DIRX - QUIET change di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6/93� RK Systems &lt;�&gt; great stuff @low c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