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1tim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little puppy converts that annoying military form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format time.  Just place 1time.exe some 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1time to find out the time of day and the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