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&lt;&lt;&lt; 4DOS Tips Archive &gt;&gt;&gt;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selected messages from the RIME &amp;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Selected code fragments may be updat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commend viewing the message file with LIST.CO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SCII file viewer.  LIST.COM will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to new files that you can edit int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o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were exported from MegaMail, XRS and the M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il readers.  Some bright person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is file into a mailbag again with some AWK, 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work -- its beyond me, th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