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17Dec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    U   U TTTTT I L     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4   U   U   T   I L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4   U   U   T   I L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4   U   U   T   I L   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4444  U   U   T   I L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  U   U   T   I L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  U   U   T   I L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  UUUUU   T   I LLLLL SS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UTILS - A small 4DOS Utility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created using Turbo Pascal 7.0 (c) Borland Internationa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is document has been formatted and is ready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60 lines per page, up to 75 characters per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.   Legal Status, Warranty 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Distribution Policy 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Introduction 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 Getting started 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 4DESC - a simple 4DOS-description editor 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 Command line switches and parameters 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 Editing and changing descriptions 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 4FF   - a simple file finder 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  Command line switches and parameters 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 Customizing 4DESC and 4FF - the 4UTILS.INI file 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 (Re)Compiling 4DESC or 4FF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 Bugs and Comments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 How to reach the authors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 Acknowledgements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UTILS - A small 4DOS Utility Collection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. Legal Status, Warrant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nce 4UTILS is licensed free of charge, the authors, David Frey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nd Tom Bowden, provide absolutely no warranty of any kind, either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pressed or implied, including, but not limited to, the implied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arranties of fitness for a particular purpose.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4UTILS is provided "as is"; the entire risk as to the quality and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erformance of the program is with you. Should the program prove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fective, you assume the cost of all necessary servicing, repair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 correction.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 no event will any copyright holder, or any other party who may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odify and/or redistribute the program as permitted below, be liable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 you for damages, including any general, special, incidental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 consequential damages arising out of the use or inability to use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e program (including but not limited to loss of data or data being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ndered inaccurate or losses sustained by you or third parties or a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ailure of the program to operate with any other programs), even if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ch holder or other party has been advised of the possibility of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ch damages.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programs are freeware: you are allowed to use, copy and change th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of charge, when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4DESC or 4FF may not be sold or h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ever change copyright statements: the copyright remains in our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you make any (considerable) changes to the source code, please l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 know (send us a copy or a listing). We would like to see w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Distribution Polic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distribute these utilities under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You ask no contribution from the receiver of this package 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nominal copying charge not to exceed US $6. (SFr. 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UTILS - A small 4DOS Utility Collection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is archive must be left intact. (repacking allowed). That mean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r of this package must receiv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:  4utils80.zip   134741 bytes   24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40512 b- i8:2 17-Dec-93 17:00 4DESC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30102 b- i8:3 17-Dec-93 17:00 4DESC.P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 1042 b- i4:3 17-Dec-93 17:00 4DESC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40688 b- i8:2 17-Dec-93 17:00 4DESC86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36272 b- i8:2 17-Dec-93 18:00 4FF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14691 b- i8:3 17-Dec-93 18:00 4FF.P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 1139 b- i4:3 17-Dec-93 18:00 4FF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36416 b- i8:2 17-Dec-93 18:00 4FF86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23048 b- i8:3 17-Dec-93 17:00 4UTILS.DO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 2511 b- i4:3 17-Dec-93 17:00 4UTILS.S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 1968 b- i4:3 17-Dec-93 17:00 DESC.BT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13816 b- i8:3 17-Dec-93 17:00 DESCRIPT.P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12108 b- i8:3 17-Dec-93 17:00 DISPLAYK.P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 2995 b- i4:3 17-Dec-93 17:00 DMOUSE.P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  331 b- shrk 17-Dec-93 18:00 FILE_ID.DI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 2202 b- i4:3 13-Nov-93 15:49 FIX.P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 5632 b- i8:3 17-Dec-93 18:00 GLOBALS.P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 6277 b- i8:3 17-Dec-93 18:00 HANDLEIN.P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 1837 b- i4:3 17-Dec-93 18:00 PACKING.L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 9811 b- i8:3 17-Dec-93 18:00 SCANARJF.P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 6641 b- i8:3 17-Dec-93 18:00 SCANLZHF.P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 9332 b- i8:3 17-Dec-93 18:00 SCANZIPF.P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13327 b- i8:3 17-Dec-93 18:00 STRINGDA.P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  894 b- i4:3 17-Dec-93 18:00 WHATS.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 files, 313592 bytes uncompressed, 132417 bytes compressed:  58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Introduc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UTILS is a small collection of 4DOS *) utilities. I have cre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 for my needs and I'm releasing them as fre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) 4DOS is a trademark of JP Software I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 Box 14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. Arling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 021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'm a happy (and registered) user of 4DOS and I could not return to pl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.COM. In course of time I began to write tools which were awar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important 4DOS feature: fil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file descriptions are very handy; when I was searching som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with  `FF read.me' for example) I've often missed them. So I decid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 a 4DOS aware file f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, I wrote 4DESC because 4DOS's `describe' is not able of cutting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ting. I need this feature, since I'm programm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s and their corresponding source code often get simi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s. Getting bored of retyping similar descriptions I wr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D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UTILS - A small 4DOS Utility Collection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Getting started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ing 4UTILS is simple. D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n this example I assume you install the 4UTILS package in C:\4UTIL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change the directory name if this does not app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) create a new directory where 4UTILS should resi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hange in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D C: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KDIR 4UTILS (or MD 4UTIL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4UT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) unzip the contents of 4UTILSx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ZIP C:\TEMP\4UTILSxy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^^^  ^^^^^^^^      ^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|             The newest version of 4UTILS, the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|             number is coded in the last lett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|             e.g. 4UTILS76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The directory where 4UTILSxy.ZIP resi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ZIP is the unzipper you are using. You can either use UN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InfoZip Group (free) or original PK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) Append the directory 4UTILS to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ET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d&gt; and type ';C:\4UTIL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th=%path%;C:\4UT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v) Run DESC.BTM to describe your newly extra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) Adapt (or create) a suitable 4UTILS.INI file, if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section `Customizing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4UTILS.INI file has been provided, it's na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UTILS.SM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t contains the default values 4DESC / 4FF would 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UTILS - A small 4DOS Utility Collection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 4DESC - a simple 4DOS-description edit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 Command line switches and paramete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of 4DESC is : 4DESC [/help] [/mono] [d:][\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two 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help switches directly into the help screen, pressing a key le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descriptio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mono 4DESC automatically detects on startup whether you are us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or a color monitor. This switch is intended to overr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tection and to switch directly into monochrome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eful on EGA/VGA display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supplying a path specification, 4DESC will read the description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iding in the path you hav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  Editing and changing descriptio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keys have special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Arr, DnArr, PgUp, PgDn: Move highlight b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tArr, RtArr, Home, End : Move cur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-PgUp, Ctrl-PgDn    : Move to first or last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-Left, Ctrl-Right   : Move a to previous/nex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space               : Delete the character before the cur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                     : Delete the character under  the cur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-End                : Delete from cursor to end of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                    : Toggle from insert mode (default) to over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D                   : Delete current description          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C                   : Copy current description to buffer  1) 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M, Alt-T            : Move current description to buffer  1) 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P                   : Paste buffer to current description 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V, F3               : View highlighted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S, Shift-F10        : Shell to (4)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X, ESC              : Exit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4 or ENTER on dir      : Change to highlighted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5 or ENTER on ..       : Change to parent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6 or Alt-L             : Change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A "Edit" flag will appear on the bottom right side of the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" "Cut"    "    "    "    "   "     "     "    "   "   "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: When changing directories/drives the ques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escriptions have been edited. Shall they be saved (Y/N) ?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; you need therefore not to worry abou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's act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UTILS - A small 4DOS Utility Collection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 4FF   - a simple file finde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 Command line switches and paramete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of 4FF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FF [/a:[[+|]-]rash][/l][/z][/s][/b][/d][/n][/p][/?] [dir] {filenam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time there is a bunch of command line switches, but they are ra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     followed by a combin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(read only),  -r (not read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(archive)  ,  -a (not archiv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(system)   or -s (not syste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(hidden)      -h (not hidd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 for files which have these attributes set resp.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4ff /a:-r *.exe *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for executable, write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4ff /a:a 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for files which have not been backed up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l     do not search in .lzh archive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z     do not search in .zip archive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j     do not search in .arj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 4FF scans .lzh, .zip and .arj archives, using /l, /z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j will speed 4FF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4FF /z /l 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for *.bak files in archives is not very intelligen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s     scan only subdirectories of given path `start-di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FF will begin scanning the subdirectory you specified in start 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recurse to the deeper levels. This will speed your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, if you roughly know where your files re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b     bare listing (omits size, date, and descri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 is intended for producing "bare" file listing (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only) fo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UTILS - A small 4DOS Utility Collection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     scan all hard disks (floppy drives not i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4FF /d *.bak *.swp *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s backup, swap and temporary files, which generally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before backing up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: Floppy drives must be addressed explicit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 (if 4FF would scan all drives from A to Z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d to insert floppy disks into your drives, e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ouldn't be interested in their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m:nn  set right margin to n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inting direct to your line printer, you can set th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by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4FF /m:132 *.pas &gt;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ote: Putting your printer in 132 column mode is your duty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are a lucky owner of a e.g. 132 column mode VGA c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verything above 80 characters) you will use this swi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o; 4FF's internal default screen width is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p     pag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 the output, i.e. prints a "-- more --" message and wai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?     this help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UTILS - A small 4DOS Utility Collection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 Customizing 4DESC and 4FF - the 4UTILS.INI fil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ection is only for people interested in customizing 4FF or 4DES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need not to worry about all the options described below if you "just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 to use 4FF / 4DESC and if you are happy with the country sett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familiar with the SSTOOLS.INI file (If you are a FRACTINT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CLAB user) or if the WIN.INI or 4DOS.INI has already been chang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, you shouldn't have problems with the 4UTILS.INI fil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4UTILS.INI file consists of several sections, enclosed in squ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ackets ([ and 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: The following examples have been taken out of 4UTILS.SMP -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4UTILS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Date &amp; Time forma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entries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Format = mmddyy |  ddmmyy | yymmdd | ddMMMy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10.92, 10-07-92, 92/10/7,  7Oct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Sep   =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 separator is a hyphen (mm-dd-y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Format=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id entries are: 12 (am/pm) or 24 (24 hou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Sep   =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separator is a colon  (hh:mm). Fill in what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lleSep  =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l in what you like for the thousands se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4DESC / 4FF detect on startup where you live. (provide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UNTRY= settings in CONFIG.SYS has been properly s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witches above are merely cosme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UTILS - A small 4DOS Utility Collection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olorDispl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is the place where you may change the color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colors are available (case not significa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ck    , DarkG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ue     , LightB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en    , LightG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an     , LightCy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      , Light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enta  , LightMagen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n    , Ye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ghtGray,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usFg = Blue         ; Status line foreground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usBg = Cyan         ;   "      "  background   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Fg    = LightBlue    ; Directories are shown in DirFg on NormB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Fg = Blue         ; Select bar foreground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Bg = Cyan         ;   "     "  background   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Fg   = LightRed     ; Highlighted foregrou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d for "Edit" and "Cut" 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Fg   = LightGray    ; normal foreground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Bg   = Blue         ;   "    background   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Fg   = Yellow       ; foreground for warning messa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Bg   = Cyan         ; background  "     "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MonoDispl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for monochrome display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usFg = Bl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usBg = LightG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Fg    = Wh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Fg = Bl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Bg = LightG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Fg   = LightGray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Fg   = LightG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Bg   = Bl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Fg   = Bl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Bg   =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GeneralDispl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Just = Yes | No | Y |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ant the filenames justified to left side (xxxxxx.xxx)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Just = Y, otherwise they are justified in the "normal" w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xxxxxx   .xx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Size = Yes | No | Y |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FullSize=Y to get the `full' size display (x'xxx'xxx [Bytes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ead of  (xxx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er = any-viewer-you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 Viewer point to your favorite viewer (defaulting to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UTILS - A small 4DOS Utility Collection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dden = Yes | No | Y |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ing Hidden=Y enables display of hidd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Mi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imiters=&lt;list of separators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imiters=,.();:-!?/[]{}+*='`"@%&amp;$_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eparator list is used by the Ctrl-Left, Ctrl-Right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Mou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MickeysPerKeyPress =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MickeysPerKeyPress =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2 parameters control the "jumpiness" of the cursor when us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. The cursor follows the mouse movements in x- or y-direction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than VMickeysPerKeypress in x resp HMickeysPerKeypress in y dir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These two parameters are _hardware-dependent_, strictly spea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dependent. Play around with these values till you ge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ooth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4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options concern only 4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Page = Yes | No | Y |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DoPage = Y if you want to have permanent pag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Remark: Redirecting output is still allowed, in this case the pa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will be igno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lightMore = Yes | No | Y |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ose whether to hilights the "-- more --" message (Y) or not (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UTILS - A small 4DOS Utility Collection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(Re)Compiling 4DESC or 4FF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hints about (re)compiling 4DESC or 4FF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Recompiling 4DESC might be useful if you want to change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*and* want to save the space a 4UTILS.INI file would occup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4DESC and 4FF have been written in Turbo Pascal 7.0 (6.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They use the features Turbo Pascal 6.0 (7.0) provides,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nline Assembling ( ASM ... EN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have an inline assembler, recode the parts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M-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4FF uses the FormatStr-procedures, that impli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4FF isn't object-oriented at all, it uses the Object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-Unit shipped with Turbo Pascal 6.0 (Reason: The FormatS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is hidden in the Drivers unit, which needs the unit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work :-(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ither have OBJECTS.TPU, nor DRIVERS.TPU you are urged to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he screen output of 4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4DESC has an object oriented part: the DESCRIPT.PAS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Collection is used to get a sorted list of files with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Bugs and Commen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n bugs resp. deficienc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Non-standard VGA-modes are now supported by 4DESC (Thanks to Rob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hasz for his FIX.PAS!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you may encounter problems with your ANSI.SYS driver under 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, David, had the usual trouble with the DOS-5.0 ANSI.SYS when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132x60 screen - the driver recognized only 25 row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Diacritics in filenames are not handled in a logical way: they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-cased. This is necessary for DOS; if they were down-cased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file) DOS/4DOS would not find the corresponding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nymore! This deficiency is not relevant for english-speaking peo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should not be relevant for the others too; special character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filenames are not a good idea, anyway. (It is not guaranteed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treats special-characters in filenames, legal DOS filenames cons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letters A-Z plus the characters "!#$%&amp;'()-@^_`{}" and "~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(and other programs) use "%^@()" and "`" internally, so they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voi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find any bugs not listed above please drop us a note. P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e your system you are working on (which CPU, 4DOS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ities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UTILS - A small 4DOS Utility Collection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you have any comments or suggestions, don't hesitate and s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How to reach the author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r addres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vid Frey,               &amp;   Tom Bow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rdorferstrasse 30            1575 Canberra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952 Schlieren ZH             Stone Mountain, GA 30088-36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zerland                 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ail:                        e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frey@stud.ee.ethz.ch         73247.3571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Acknowledgemen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have received a lot of valuable suggestions, bug reports and hints 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mprove 4DESC resp. 4FF. We would like to thank those people w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opped a note for this precious feedback. Especi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reas Tranquillini's suggestions and his extensive testing have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usefu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bias Oetikers comments were useful too and last, but not lea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bert Juhasz contributed his FIX.PAS unit in order to suppor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 VGA mod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UTILS - A small 4DOS Utility Collection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