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2.31, dated June 1, 1994  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'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'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 ACD is very flexible: you can configure A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you prefer. Due to many suggestions since the first public release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etting better. The most important changes since version 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cal display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back history (i.e. ACD remembers the last few directory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for fast selection of directories in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stituted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able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(and many others) thought were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Just like LCD, ACD makes changing directories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large harddisk with lots of different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ok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create                  : rescan the drives which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               : rescan drives which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database (ignore di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verse                   : rever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x] , x = 0..2             : select Current drive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[x] , x = 0..1             : Exact match [toggle]: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exactly one directory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x] , x = 0..1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[x] , x = 0..1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x] , x = 0..1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x] , x = 0..1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x] , x = 0..2             : Shrink searchstring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[x] , x = 0..4             : How to act when Unknown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ountered. [toggle between 5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x] , x = 0..1             : 0 = switch to directory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= when in popup,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if a menuchoice has been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&lt;Enter&gt;-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[x] , x = 0..2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address]                  : ONLY if ACD is called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; see "Calling AC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ipe[x], x=0..1             : 0 = disable "wipe"-option (ALT-W;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and directories)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= enable "wipe"-option in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also be set without toggling, by adding a digit, say [x]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F, 1 means ON. E.g. the /i toggle can be set to be ON by /i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revious value. In the case of the /0 option, /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/01 means '*' and /02 means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[x] option tells ACD which drive-information it ha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c0) consider all drives mentionted in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1) only consider the current drive using ACD.IDX;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removable, use the ACD.IDX on the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2) consider all drives mentioned in ACD.IDX, excep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a removable drive: consider the current driv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removable driv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[x] option will change ACD's behaviour when no directori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original search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s0) do not shrink searchstring;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s1) shrink searchstring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s2) shrink searchstring and try again. Always show popup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directory matches the shru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use ACD_CFG to configure ACD on how ACD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string to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[x] option will change ACD's behaviour when A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-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-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CD-database; add all unknown directories star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of course, only if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in the ACD-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'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'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'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be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 Using ACD_CFG you can configure ACD to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ALT-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ALT-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bling means entry with the same 'par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, ^E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, ^X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Up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Dn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         : Execute External program (see 'patch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         : Print current selections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         : Scan highlighted directory for mi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 of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W          : Wipe directory. All files will be eras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 and hidden files) and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: toggl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toggle drive selection: all drives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'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'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'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��������� 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��������� 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:\doreen\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d:\doreen\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/g switch in the environment variable ACD, or configure AC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ending with a backslash ("\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ast subdirectory of the path that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highlighted; if you want the whole line highligh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/l option to ACD, or press ALT-L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configure (=patch) AC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, 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G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G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G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G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G: is a substed drive or a network drive equal to, say, F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information on drive F is used to display the paths i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2.20, if you have set the option /c1 or /c2,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 removable drives. Suppose B: is a removable drive, an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ACD B:*, then ACD will first search for the file B:\ACD.ID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exist, it will create one. Then it shows the pop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formation is outdated, you can also recreate the B:\ACD.ID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CRE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drive:&gt; ACD /CREATE B:  (Note the 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update the B:\ACD.IDX if you create/rename/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CD, and the /c-option has a value of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drive is the B drive, but you wish to switch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drive, you can do this by adding &lt;drive:&gt;, or by adding /c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if the default value of /c equal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You can use ACD_CF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oggle easily between two directori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et you jump directly to the second directo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the directory you just came from. You can also jum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the history list direct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general to the "number"th directory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, for example, the directory 4DOS is in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directory 4DOS is selected, and not the fourt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re]create [drive]. This shortcoming can be used as a feature: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just add a non-existing dr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/ad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03: if you ADD a drive for which alread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database, this information will be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end of the information database, so no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: if you are using DOS 3.0 or higher, then A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UBSTed or ASSIGNed drive information, or include network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already been included in ACD.IDX, unless explicitly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CD can deduce it from the "real" drive; e.g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with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 E: C:\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ive E: will not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C: drive will be stored in this case and the SUBSTe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on't be stored. However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E: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searches for a match using the information i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f C:\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is method is, that if you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OURCES\ARCHIVE, then the database will be direct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even if you use a different E: drive SUBSTit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directly updated. A disadvantage might be,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original directory-names will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a match (in this case C:) are shown, unless you add the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or explicitly add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still use the "old" method (i.e. the method use by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&lt;=2.01)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CREATE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create the update ALL information in the ACD.IDX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mentioned in the ACD.IDX file will then 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'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also a more DANGEROUS key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: ALT-W (Wipe directory). All files will be eras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and hidden files) and the directory will be deleted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PE &lt;subdirspecification&gt; (N/Y/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. The answer "R" means 'recursively', an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 the highlighted directory, its child-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self will be erased. The "Y" answer will only er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ighlighted directory and remove the directory if possib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he ALT-W key combination is disabled. You can configure A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this option, or use the /wipe option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afety measure, ACD cannot wipe files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 When ALT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the highlighted directory will be (recursively)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n easier method is to call ACD, highlight the C:\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ALT-S: missing drive informat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ALT-N key combination in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election of the ACD database on screen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a file or to a printer by pressing ALT-P.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ree to: p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ll in a filename or PRN (or LPT1/LPT2) for the printer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/printer will depend on the current selections you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display of the paths or not, partial match or not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r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by the default configured /C value is zero, and the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you can overrule the toggling by adding a dig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e.g. /c1. Then the fixed value 1 (=O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_CFG to set your preferr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, or use ACD_CFG to mak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version 2.10 you can also use the configuration utility ACD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colors you prefer, and also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: Create a new ACD.IDX, using information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in the current ACD.IDX file and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tches can now be made with the configuration program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earches the current directory and the PATH for A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menu appears on the screen; please read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to understand the meaning of all possi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ssible patch using ACD_CFG will be discussed below: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for letting ALT-E execute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D popup-window. The highlighted directorynam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, by specifying %dir% in the "parameter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a directory of all files in th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LT-E: give as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.COM"  (the extension .COM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 are using 4DOS,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DO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and let command.com/4dos.com show all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iving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 dir %dir%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IR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COM    /C DIR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aid above, %dir% has a special meaning: us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parameter. E.g. if the highlighted li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archives\temp", then ALT-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IR C:\ARCHIVE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a dir of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using 4DOS a nic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/C *DIR %dir% | *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Directory Freedom (the default value), or 4FILE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F" or "4F" as program name, and "%dir%"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.COM %dir%   or  4F.COM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hat the program names (e.g. COMMAND.COM and DF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the PATH statement; otherwis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CD from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ersion 2.20 ACD can be called from another progra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hosen path in a string. The address of the str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ACD by using the /X option. The stringsize must at lea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66, or, in other words, must be able to contain at least 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characters of the string itself must contain "AC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CD. Note that since ACD is programmed in Turbo Pasca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cal definition" of a string is used. So, if you use C to call AC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how a Pascal string is defined: the first byt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length of the string. For example the string "ACD"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C as: "\3ACD\0", so PASCAL recognizes it. AC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pascal string, but included at the end for convenienc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 \0. Suppose the chosen path is "C:\BIN", then in C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6C:\BIN\0" is returned, while in Pascal "C:\BIN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"ACD" can have some mo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x , x &gt;= 1 : Windowsiz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 : show window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 : show window at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: show window at Top of screen (except 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with which ACD has to be called is the /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the memoryaddress of string (in decimal). AC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path or "FAILED" in this string. If the address is incorrect (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rst 3 characters "ACD"), then the selec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details see the example program TEST_ACD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, except if the /i option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except if the /u switch value is larger than 2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; the reason for this is that I don't like to be not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switches are indicated by OFF (0) or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switche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CD; from version 2.10 all preferred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by using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 (NOTE: they hav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Unable to re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File to be renamed is NOT a directory;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: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:  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step can be disabled by setting the /s switch to OFF (/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ldla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11 VN  Aerde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A.Merckens@PPSW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: Gaasper RBBS +31 20 6978493/691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 and HPP, tested and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ST.QUEENSU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are also due to suggestions of users like you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CD would never have evolved to what it is n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novell-support: using "truename" (e.g. WHV\SYS: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-name (e.g., 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t and Prune..... [maybe, on the long ter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can be free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pell - Checks and automatically corrects your ASCII or TeX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alternatives for unknown words and can learn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for creating/editing diction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AMSPEL20.ZIP - date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,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deduction of overlap in network mapping which will by defa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, May 26, 1994 (not offici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popup window one character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line output when scanning drives (was 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resulted in run-time error because too little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by ACD and memory was not properly "dispo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,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nfiguration possibility [ACD_CFG] for preferred search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 on the command-line now toggles partial name 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-R and RD-command now remove all empty directorie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oncerning changing directory of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W option: WIPE directory, including fil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by default. By using /wipe or ACD_CFG it can be enabl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measure, ACD cannot wipe files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, Nov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in ACD_CFG: for external commands (ALT-E)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eight characters (should be twel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, 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il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recognition of subsets of previously included Novell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G:=WHV\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H:=WHV\SYS:USERS\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CD /SCAN will only include information on G: (WHV\SYS:) and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nformation to display information on 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,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tch-files (*.P22) are not inclu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renaming a directory sometimes resulted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rollback history', and in a corrupt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mory support when calling ACD from another program: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c option: 0 = display all drives, 1=display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display current drive if it is removable (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movable 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can now also handle a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rrorlevel 17 to indicate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if a drive contained no directories but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would not be included in the ACD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^X (equals ArrowUp) and ^E (equals Arrow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reverse : use "reversed"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w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jump to directory as soon as one possible direct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if menu pops-up: wait until enter or a menuchoice (capit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hrink searchstring, but always show popup when it is shrunk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now ACD correctly remembers history of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, Aug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configuration program for ACD; the patch-files (*.P22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witches can be set without toggling, by adding a digit; 0 mean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ans ON. E.g. the /c toggle can be set to be ON by /c1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alue. The toggle method still work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/[q]recreate, which re-creates the ACD database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mentioned in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ning from the pop-up window now ensures that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directories is removed from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ed up scanning from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add unknown directories" option: specifying /u[x], or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x times, with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 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 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D database; scan for directories starting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if this drive is in the AC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now recognizes substituted drives (using SUBST or ASSIGN)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If D: is a substed drive of C:\PROGS, you now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:, as ACD will use the information of the C: drive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GS). Even if you create, rename or remove 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drive, the ACD.IDX file will be properly updated.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ow the information on the substituted drives if you explicit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the commandline, or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CD now recognizes these substitutions, ACD /create (or /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can the directories of substed or assigned drives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ouble network drive information, unless explicit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call an External program using ALT-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F.com or 4FILES.com; see patche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errorlevel-codes on a special request of the author of 4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a dash could also be a switch character (undocumented)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ories containing a dash did not work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== and ACD =&lt;number&gt; would not work when /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&lt;drive:&gt; now follows the /0 switch applied to this driv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o the root directory of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Jan.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T-S function to allow for recursiv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= for toggling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&lt;number&gt; for jumping to previous &lt;numbe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e - Exact match toggle: switch to directory if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found in 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s - Shrink speedstring toggle: ACD does not try to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t if no match: step 3. in the appendix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P for Printing tree to file/prn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made displaying tree slow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ursor-left to be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IFT cursor up, SHIFT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highlighted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'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