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Character Viewer - By: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June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is a Terminate and Stay Resident (TSR) program whi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mory when it is executed and then exits back to do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utput. ASC will give you a listing of all 256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racters will be displayed on your screen when you press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It is very simple to use and should cause you no 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ASC, just type ASC.exe from Dos and ASC will 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mory. You should see two lines of text verifying that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uccessful. After ASC has exited, just hit the asterik (*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. It must be on the keypad (located above the 9 ke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8 combination will do nothing but type a * on the screen. Af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 key, the screen should clear and you should get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You get 5 seconds to view the screen before it cl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characte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fter the second screen is display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second time delay for viewing and then control is returned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riginal screen is not displayed and you are left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f ASC code. I am working on that problem. I recommend on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rom DOS unless you can refresh the display of your screen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ice that when control is returned back to you, you will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ntil you hit a key. Just hit anything and you will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yping. Hit enter for anothe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is really simple to use and requires nothing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following for ASC to run well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class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K of free memo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C requires almost 15K of memory to remain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, it's free. Pass it around as it is.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is available upon request and is free as well. Jus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