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igtime c 1994 by Peter Neuendorffer is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large digital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from DOS big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Neuendor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 Commonwealth Ave Ap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ston MA 021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 by Peter Neuendorffer available on the RIM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nnel One BBS 617-354-887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 Idea     myidea31.zip Problem Solving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bta        mbta125.zip  Directions on Boston Tran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have registered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