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-3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T / ZCOLOR / MAGIK / ZEDITT are copyright by CASTLEsoft B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T / ZCOLOR / MAGIK / ZEDITT are written in Z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rtions  of  the code are copyright by 32Bit Software,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T is a program for people who hate mice. It has mouse support,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orks much better from the prompt. CATT is a transparent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saves  disk space, and organizes your computer interface.  It's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automate batch files and save the hard disk space they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 (BAT) files are nothing more than lists of commands. You use  a 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there is a series of commands you find yourself repeating 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you write, no matter how few bytes, takes fixed blocks of 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ypically this is 2048k (even for 20 bytes). If you use a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  files, you use up a lot of 'empty' disk room. CATT puts all those 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to 1 ASCII file, and runs them from this file (Z.FLS).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editor for this file. Each CATT-bat command has a name, and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 may  be  listed  sorted, or the order they  were  entered.  CAT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and any command CATT doesn't find in it's own list, is 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OS.  Commands (Dos or CATT commands) may be  recalled  via 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CATT is =f=a=s=t and you will not see any loss of speed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.  CATT  has mouse support for left/right buttons. Press  either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 list of CATT commands will be listed (sorted). Use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to execute a command, the right button to list the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execute button will also execute a program in a directory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ZCOLOR, ZEDITT, and MAGIK. Zcolor sets menu bar / 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s well as the COMport for Magik. Zeditt is a very sim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CII)  viewer  /  line editor. Magik is a dialer which  keeps  a 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numbers. (see separate DOC for Mag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T is loaded from the DOS prompt by typing KITTY. I suggest you 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TY  as  the last line of your AUTOEXEC.BAT. I  have  extensively 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, and it is my normal computer interface, at home and work. I use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including  FAX, Telecom, Word Processing,  Paint  program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have found none that caused a crash or any other problem.  (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 using  DrDos-6, SSTOR (HD compression), EMM386, PCKwik cache,   w/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 drivers,  mouse, 2 comports and more on the  desktop.  The  486s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has all but the scanner drivers, and has only 1 faxmodem). I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 loaded DrDos window-like menu program, then loaded Windows on top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CATT is loaded, you will have a 'menu bar' with the current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lef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T 93       (C)1987-93 CASTLEsoft Boston     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sor will be after &gt;   and there you type any comman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a CATT command it will run the bat-command in Z.FLS 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. If it is a Dos command, it will be passed to the Dos prompt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Left/right arrows will recall commands, up to 8 are stored (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oldest one is lost as you enter new ones). &lt;F1&gt;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screen  for CATT. Press [Enter] and the list of Z.FLS will  be 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 alphabetically.  Enter '/z' and the list will be display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order they were entered. '? name'  will show the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-command that is entered as '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'/ed'  to get the CATT editor. You can  &lt;A&gt;dd  &lt;D&gt;elete  &lt;E&gt;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L&gt;ist your commands in the list. Also included is &lt;C&gt;reate, for a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FLS, in case you want to start over for some reason. &lt;C&gt;reate will 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FLS.  For  your protection, CATT keeps two backups of  Z.FLS  (Z.BAK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KK). Press the letter (a d e l q (quit) to get a function. 'a d  e'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 for  a  name. If you press [Enter] on the blank line  it  abort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fter you enter the name, the &lt;A&gt;dd function will  accept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nter 'END' to finish the bat. You enter the list of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ecute when you  enter the name of this CAT ba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            (name of 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(change to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rocomm      (change to prope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        (ru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wn          (change  to  your download  directory  when  you  exit Pro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w           (list the files in the downlo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(finish the 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may &lt;S&gt;ave or &lt;Q&gt;uit (in case you misstyped). When you  &lt;E&gt;dit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 bat, you re-type any line you wish to change as it is displayed.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t-name  can be changed this way. Press [Enter] on a  blank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old command unchanged. To insert a NEW line, begin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 sign. (ie: +newcommand). The line will be inserted after  th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  When you press enter to accept the line, it will show the  line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typed. To delete a line, just put '-' sig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use parameters in CATT much like a normal BAT file.  A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 might be one to copy all the files using 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                     (name of bat, must be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(all CATT entries end with END,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typing  'xc a: b:'  would  be the same as typing 'xcopy a:  b:'. 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several parameters on one line. Parameters on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any order in the bat file, just like a Dos Bat file. A  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may be from 1-8 chars. There may by up to 200 commands, of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verage' length of 20 bytes (per bat file) (up to 4,000 bytes total).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list of commands, it will also tell you how many comman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When  you 'Edit' CATT, you will be told how may line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ncluded in Z.FLS is the command 'zl' which will list Z.FLS  so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 see how many bytes are used. You can see several examples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included Z.FLS. CATT does not recognize BAT file commands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dos commands and programs in the bat files. But you can call a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 from CATT. (I do have a very few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hase the CATT away (ie: exit CATT) enter 'dog' (lower  case)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, type 'kit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CATT uses F-KEYS as shown 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olor  sets  colors for the menu-bar and screen characters.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Mport for MAGIK. Just run zcolor and follow the prompts.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version  there  are extra colors, and you are  also  allowed  to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IRQ's for in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ED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 simple ASCII viewer / editor. Run 'zeditt' and it  asks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to  &lt;V&gt;iew or &lt;E&gt;dit a file. Zeditt will  accept  path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When you &lt;E&gt;dit a file, the operation is the same as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ATT for Z.FLS. (see above fo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K (see separate 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 Hinds, the Wyzard of Draper CASTLE, CASTLEsoft,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  was written as an 'extension' of Bat Commander. Portions of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from 1987 through 1993.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