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-30-93                            MA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k  is a simple dialer program, which keeps a compact 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 All functions on the MAIN menu are active in thi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2 menus are acessible for you to see, but neither has any 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n  this demo. Magik has the following fields (in  this 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(you  give this to identify the entry), phone-number,  date, 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mpany name, street address, city, state, zip, note 1, note 2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up to 40 characters (including note 1,2). There is a 5000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,  so  you can have up to 400 separate entries. (if you need  more,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you  copy M.FLS to say MM.FLS and have a MMM.FLS to copy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F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Dial new - MENU                     &lt;I&gt; Informa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dial from list                    &lt;A&gt;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st entries                        &lt;K&gt; Kill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View an entry                       &lt;M&gt; M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your local area cOde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ZCOLOR to change CO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tter to pic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dial  will  let you dial up to 5 numbers until one  connec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beeped on the computer when you get the other end ringing,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your phone. When you pick up the phone, tap a key to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fter  finished with the call, you must re-do your  dial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incoming call, you will also be notified. After 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  can continue when done without re-entering numbers.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odify, press [Enter] to accept a line, retype the lin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When you are modifying it now shows FEILD names as well a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commands are self evident. The area code MUST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ntering  ALL  phone numbers including local  ones.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area codes is '1xxx' not '1-xxx'. So I use '1617'.  Long  d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don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ll functions available o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Dial new -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cal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&gt; Entry code           &lt;C&gt; Company name       &lt;N&gt;  conta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treet address       &lt;Y&gt; citY               &lt;T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ip                  &lt;1&gt; note 1             &lt;2&gt;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Dial a number        &lt;F&gt; Finish entry       &lt;H&gt;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ield or comma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menu you can dial a new phone number. While you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,  you  can fill in the fields you need to save for this  entr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,  &lt;F&gt;inish  will save the completed entry. If you forget to 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try code, it will ask for one when you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Informa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retriev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Company name           &lt;C&gt; Contact name      &lt;E&gt;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citY                   &lt;T&gt; sTate             &lt;Z&gt;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note 1                 &lt;2&gt; note 2            &lt;D&gt; Date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Print / view           &lt;L&gt; List entries      &lt;Q&gt;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o 3 fields : field x or comma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is  menu you can list to screen or printer,  all  entr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fields you select. (they must be an exact match,  so  if 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or example, be consistent  either all MA or all MASS).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converted to UPPERCASE, so they will match either  lower/uppercas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that you type. You may select up to 3 fields to sort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inds, the Wyzard of Draper CASTLE, CASTLEsoft, Boston 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