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-3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T / MAGIK / ZEDITT / ZCOLOR by CASTLEsoft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 Hinds, Wyzard of Draper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T: the program for people who hate M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T is a =f=a=s=t  TSR 'menu/bat' program which will run BA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 own  list,  saving a lot of hard drive space. It  has  a 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nterface and passes commands to Dos command line if it is not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TT  list (Z.FLS). You can EDIT, LIST,  pass  parameters  with  C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Pressing [Enter] lists all the commands you have  entere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ctivated by typing the name, or clicking on the name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re MAGIK, a dialer which keeps a compact database, ZEDITT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ASCII text viewer/editor, and ZCOLOR which set colors for CA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K and the COMport for the Magik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MO version of CATT does not make use of the F-Keys  (except 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screen).  The demo Zcolor has fewer choices, and will not let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an IRQ for an internal modem. Magik has 3 menus. In the demo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has functions. You can redial, add, delete, modify, li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menus are there for display but have no active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 New  menu  lets you dial new numbers and enter  data  for  the 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while you are on the phone. The INFORMATION menu lets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to  3  fields  to retrieve info from the database  to  your  screen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ose  functions on the DIAL and INFO menu are availab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ave tested this on several models of computer from 286  to  498D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4 486slc notebook computers. I have used DrDos-5 and DrDos-6, EMM38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OR  (compression  like Stacker), Disk cache, 2  scanner  drivers,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and 2-3 modems (com 1,3,4). It has not caused any problems or 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data. However, the standard disclaimer: CASTLEsoft is  not 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loss or problems caused by the use of it's products.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tested under many conditions and has performed all  functions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 in  those  tests. CASTLEsoft cannot guaranty  the  software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s outlined in all cases an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full version 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size diskette do you requir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CATT/MAGIK/ZCOLOR/ZEDITT send $25 (check or M.O.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H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raper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hester MAss. 0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