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BEEP - DBEE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laces  BEEP with a FLAS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, DBEEP, and the associated files were design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 of the usual beep sound (which many programs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the user's attention) with a visual flash.   Potential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uch a capability are to allow a hearing-impaired pers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 the beep or to avoid disturbing normal-hearing people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the program to signal the user.  This is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 the  code  which generates the  beep  sound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nstructions  which  replace the beep with  a  flas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able  size and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programs in this package are CBEEP.COM and DBEE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will usually be referred to without their  .COM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convenience.  DBEEP is first used to produce a  new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of any program which has the beep replaced by  a 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CBEEP is loaded into the computer's memory.  CBEEP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actually makes the flash when called upon to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debeeped program.  Finally the debeeped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loaded and run.  After some initial prepar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the debeeped version of a program can be mad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nd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program to be debeeped must be selected. 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recognized  by their file extensions of .COM  (for 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EXE (for "executable").  DBEEP, CBEEP, and the progra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 should  all be placed in the  same  subdirecto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city, this may be the subdirectory in which the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beeped was initially located.  That subdirectory shoul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made the current subdirectory.  Then the  debeep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EEP,  should  be  started by entering its  name  from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.  If the program to be debeeped  was  NOISY.EX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:\PROGRAMS, and if CBEEP and DBEEP wer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 inserted  in floppy disk Drive A:, this might  be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C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D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start execution of the debeeping program.  DBEE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  menu  where [F1] may be pressed  to  display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[F2] may be pressed to start the debeeping proc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  may be pressed to load CBEEP into the computer.   For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 wait  a bit before loading CBEEP and go on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 version  of the program.  Press [F2]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enter the name of the program to be debeepe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the program was NOISY.EXE in subdirectory  PROGRA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:, 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ROGRAMS\NOIS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  followed  the  previous  instructions, 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 would  have  been C:\PROGRAMS,  so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ould not have been necessary, just entering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have been ok.  Next you will be prompted for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w  (debeeped)  version of the program which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 Select any name with no more than eight let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and  use the same extension (the ".COM" or ".EXE")  a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n the original program.  It is very importan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xtension but the name should be differen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 In our case we might select the name NOTNOISY.EXE a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program.  After you enter the new program name,  DBEE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he debeeping process. You will see from the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that the process has begun and the display will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debeeping process has finished; this may take a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.  After DBEEP has finished, you may  press [F3] to "la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.   This  places into the computer's  memory  ("loads"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produces the flash when called upon to do s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 version  of  the program.  As part of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ing  (or loading) CBEEP, the CBEEP menu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ill allow selecting the size and duration of  the 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omputer has been rebooted or the power has  been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 it  will  be necessary to reload CBEEP  in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is can be done by entering DBEEP from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pressing [F3] and continuing to load CBEEP as wa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 A shortcut which can be used if you remember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menu item you used to select the flash size and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kip the use of DBEEP and just enter CBEEP /n from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, where for "n" you enter the menu  item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get a large, 1/2 sec. flash, enter CBEEP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debeeped versions of your programs frequent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recommended  that you  place the CBEEP /n command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 file  where it will cause CBEEP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each time you reboot or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INTERRUP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.COM is a terminate-and-stay-resident (TSR)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y the debeeped program.  DBEEP.COM searches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 program and replaces all code which generates bee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which generates a software interrupt.   Normally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H  is  used,  but  CHGINT.COM may be  used  to  selec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if 60H causes interference with other us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  CBEEP, DBEEP, and CHGINT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, and CHGINT run.  That will display a menu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an alternate interrupt number from 60H to 6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DBEEP  should be compatible with all versions of DOS  from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on  and will work with MDA, Hercules, CGA,  EGA, 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pace taken up by CBEEP is needed in order to  run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r if there are conflicts with other TSRs, CBEE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ninstalled by entering CBEEP /U from the DOS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id only if no other TSRs have been loaded after C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to suppress the messages output by  CBEEP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 and  unloads,  you can redirect the output  to  NU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CBEEP  /1 &gt; NUL will result in no output to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loading.  The installation message can also be 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dding "x or any letter other then ENTER" to the size/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, example - CBEEP /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s can be generated in several ways.  The best-behave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use DOS' BIOS services to send a BEL (character code 7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.  An alternate method is directly to  manip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which controls the speaker.  This is done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instruction to change the two low order bits of port 61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e  speaker on and off.  DBEEP looks for  the  c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 such  instructions  and replaces it  with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(using either the default interrupt number of 60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interrupt  number  selected via  CHGINT),  pad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with NOPs.  A reasonableness check of surrounding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 in order to distinguish code from data prior  to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e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 the message "NO BEEPERS FOUND" is produced by D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though the code being debeeped is known to  produce 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enerally caused by code which does not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orts but merely uses DOS or BIOS services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by sending the BEL character to the screen. 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by these services are trapped by CBEEP and thus  the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properly  converted  into flashes even  though  no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y DBEEP.  The message "NO BEEPERS FOUND" th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no  code  replacement was necessary rather  tha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debeeped doesn't have any beep-produ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known limitations to this procedure.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 code will not generally allow the instruction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dentified.  If the compression techniqu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s known, it may be possible to uncompress the code,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beeping  program  to the uncompressed  version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  the  debeep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EEP  has  not been tested for use on overlays.   Fo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pressed overlays it may be possible to debeep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like a .COM or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ftware and documentation in this package are provided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"  without  warranty  of any kind.   &gt;&gt;-Swift-Ware-&gt;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,  guarantee,  or make any representations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or the results of use, of this software.  All risk tak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is software is assumed by you, the user, and no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-Swift-Ware-&gt;,  nor  by  any person  or  organization 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 N.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mail to CIS: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Removed autoloading of C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Code same as 1.1,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- Removed code which saved and restored 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used loss of previous palette or fo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- Minor update, some modifications. This vers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- Added a new "Keyboard LEDs" option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shing of the Num, Caps and Scroll LED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video handling for faster screen writes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s made to both  CBEEP and DBEEP 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erformance.  Simplified and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LED flash option will not work on the old X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END OF DOCUMEN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