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Keys - 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Shift, ChkAlt, Chk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3, Paradigm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3 utilities will check to see if the shift, alt or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being held down.  If so, they will set the DOS errorlevel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er to stop batch file processing.  They can help you setup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al batch file with a default action.  They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ing if the user did not hold the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C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amete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example shows how to adjust a sampl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programs for some condition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PATH=C:\DOS;C:\UTILS;C:\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EMP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Give the user a chance to cancel the network drive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***** Hold the SHIFT key to stop the network drivers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TR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We'll only get here if the user did NOT press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:\NWCLIENT\STARTN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TR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Don't run Norton's Disk Doctor unless the user tell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Note:  this is trickier because we don't want to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***** Hold the ALT key to run Norton Disk Doctor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RU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Since they did not press the Alt key, bounce by 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RU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D C: /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 Give the user a chance to cancel the auto tap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***** Hold the CTRL key to stop the hard drive backup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k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:\TAPE\DRIV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 E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shows how to make the default action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if the user held the key, or ignor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The key was not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The user did hold th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will ask for confirmation before they assum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t to press the key.  This should prevent events from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 PC was turned on with some paperwork laying on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HOLD the keys down.  Pressing the key on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ing go may not be enough to make the program notic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versions of these programs will include som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essages the programs display, the delay time, confi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 The next version will be posted free of charg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on CompuServe.  You will be notified when they are rea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igm Software                      $30 for a single serv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3-C Shepard Drive                   $10 for a single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ling, VA  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450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450-2683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