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lrTSR is a small system of two programs tha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nage memory-resident programs. TSR stands for "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y Resident". The two programs are used simp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all the program MARK.COM before installing any memo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ident program that you may wish to deinstall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arks the current position in memory and st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interrupt vector table (all interrupts from 0 to FF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nstall whatever TSRs that you want to use in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 that you install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When you want to deinstall all TSRs above the last 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the program RELEASE.COM. This will releas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above (and including) the last MARK, and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interrupt vectors taken over by the memor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and RELEASE can be "stacked" as many times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lways releases the memory above the last MARK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and RELEASE should work on any system running PCD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 2.0 or later. They were developed on a Compaq Desk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 running Compaq DOS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one of the programs MAPMEM or MAPPER or SMAP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OS memory map at any time. Get the program EATME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ATMEM.ASM for development work where you want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 an environment with a desired amount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Kim Kokkonen, TurboPower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- 2/8/8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408-378-3672, Compuserve: 72457,2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