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X:  A TSR that intercepts the clear scre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to the public domain by Randolph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"flashing effect" before 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result is the same as if CLX were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serves no practical use other than orna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X remains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onochrome monitors may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created in 1988, CLX was recently updat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ing speeds --based on the far-fluxxed tim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, that will cheer up users with incredibly fa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as created on the author's own personal tim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's personal equipment and materials.  CLX was NOT f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National Endowment for the Arts --although some would a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t certainly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