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</w:t>
      </w:r>
      <w:r>
        <w:rPr/>
        <w:t>Ŀ      ·            ���Ŀ  ��  ���Ŀ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    ��</w:t>
      </w:r>
      <w:r>
        <w:rPr/>
        <w:t>Ŀ �� ��Ŀ ��Ŀ  ��  �  ��  �����           Version 1.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���� ���� �� ���� ��    �����  ��  �� �  </w:t>
      </w:r>
      <w:r>
        <w:rPr/>
        <w:t>tm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DIR is a replacement for DOS's DIR command. It uses color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spot different types of files. It sorts by name, extension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ze, and it even handles international date and time formats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monitor is preferred, but a monochrome monitor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 2.0 or later (PC-DOS version 3.0 or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: "DI /?" displays this help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DI [drive:] [\path\] [filename] [.ext] 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ptions:</w:t>
        <w:tab/>
        <w:t xml:space="preserve">   /N  Sor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/E 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/S  Sort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/D  Sor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/W  Use W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DIR works like DOS's DIR command. You can specify a drive or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ook at something other than the current directo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y a wildcard search such as D*.EXE, which shows all 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 with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detailed information about the files then use one o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These show the file sizes in bytes, their attributes,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Hidden files are shown with an "h"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DIR pauses automatically when the screen is full so, unlike DI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option (/P) is unnecessary. The /W option is normally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lorDIR defaults to the wide, 6-column format. But if you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then /W forces the w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for the time and date are gotten from the count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 default format is USA, but it can be changed to Canadian-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by adding the following command 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RY=002,,C:\DOS\COUNTRY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EN BLANEY DISCLAIMS ALL WARRANTIES RELATING TO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WHETHER EXPRESS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N NO EVENT WILL LOREN BLANEY, OR ANYONE ELS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AND PRODUCTION OF THIS SOFTWARE, BE LIABLE FOR DAMAGES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NY LOSS OF PROFITS, LOST SAVINGS, OR OTHER INCIDENTAL OR CONSEQU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 DAMAGES ARISING OUT OF THE USE OF THIS SOFTWARE OR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LOREN BLANEY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USING THIS SOFTWARE BEARS ALL RISK AS TO ITS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f the limit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provision of this Disclaimer shall be unlawful, void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unenforceable, then that provision shall be deemed sever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laimer and shall not affect the validity and enforce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provisions of this Disclaimer. This Disclaimer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ed by the laws of the State of Colorado and shall in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of Loren Blaney and any successors, administrators, he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DIR is copyrighted shareware. You may try it out for 30 day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ust either register it or stop using it.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pies and distribute them to others, but all files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modified. You may charge a fee for your copies, but that fe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duce the registration fee owed to the author by the user. I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company, uses more than one copy of ColorDIR simultaneously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must be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10.00. This allows you to legally use Colo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30-day trial period. Registered users will be notifie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upgrades. By registering you also give me an incen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nd improve ColorDIR, and to create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discounts for site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  Pric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0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nother program that allows you to chang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sions in ColorDIR then send an additional $5.00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for a disk (specify 5� or 3�). I'll als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Color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bug reports are always appreciated.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olorDIR. I put a lot of work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ren Bl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gnolia Star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derland, CO 80466 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