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-F-KEY: The Function Key Assigner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registered version of DOS-F-KEY does not allow you to assign all 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with macro's. Instead it will assign the DIR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ey only. If you wish to utilize all 10 of your function keys with mac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yourself for use from the DOS prompt then please send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9.95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Lin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ea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MA 0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install DOSFKEY.EXE into your DOS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\DOS\DOSFKEY.EXE command onto the end of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is not guaranteed or warranteed in any way sh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hether expressed or implied. By continuing to use this softw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disclaimer, you are accpeting the terms of this agre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, Mark Linehan can not be held liable for any damages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from the use or misuse of this or any other software produc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