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ER CAPACITY DEFRAG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DOS 6.2 DEFRAG program can defragment dis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most twice as many files as the DOS 6.0 DEFRAG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DOS 6.2 the limit is about 20,000 files. 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omes fragmented with active use.  A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gmented when files are not stored in an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ner.  This tends to slow down the drive and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sks take longer than they would if the drive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gmented.  It should be noted that defragm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called disk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until DOS 6.0 did Microsoft provide a defrag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 There are probably millions of really sick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s operating around the world.  You can usually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hard drive is sick by using the DOS CH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   See pages 56 - 57 in LEARNING DO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NOVICE, 2nd Edition.  With DOS 6.2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SCANDISK command to check your hard dr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RAG program reorganizes files to optimiz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ance.  You should defragment your hard drive(s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st once a month.  Defragmenting should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 hard drive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not try to run the DEFRAG program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or use it on network drives.  It sh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d that defragmenting a large hard drive can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long time.  For more information abou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RAG command at the system prompt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lp defrag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