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6.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MS-DOS 6.2 Step-Up or the full MS-DOS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grade, you need to look for a file named 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 you needed to use your A driv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.  Change to the A drive, by typ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place the first MS-DOS 6.2 disk in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u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follow the prompts.  For more options on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, see pages 190 and 191 in LEARNING D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 NOVICE, 2n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