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ILED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FILE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</w:t>
        <w:tab/>
        <w:t>1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</w:t>
        <w:tab/>
        <w:t>Ty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do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32 Pennsylva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tratford, NJ 08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.EXE came about when a friend of mine called and ask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OS utility that allowed someone to easily change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n a file.  I told him no, and then proceeded to wri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.EXE may be called from the DOS Command Line, from a batch pror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OS-based program.  It will work with Windows-based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Windows to kick off a DOS session to do so and that's all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bother.  Those interested in performing this task from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ased development package may check their local BBS for WINFDATE.EX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Windows-based version of this utility.  WINFDATE function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s FILEDATE, but may be called from a Windows program or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RU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FILEDATE takes three (3) parameters, and these must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manner it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DATE &lt;C:\PATH\NAME.EXT&gt; &lt;MMDDYYYY&gt; &lt;HH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PATH\NAME.EXT = Name of file to be 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ll paths are supported but wild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 permitted. FILEDATE works on only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a time.  What do you want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MDDYYYY = New date for file.  Full yea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re should be no '-' or '/' between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e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: 04/11/93 should be entered as 0411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HMM = New time for file.  Hours and minutes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me.  Seconds ar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: Entering 1422 sets file time to 02:22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r all of these parameters are excluded, then FILEDAT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to enter them.  Once all parameters are entered, FILED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old date/time and the new date/time.  To avoid any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for calls from programs), include ALL paramters at cal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: FILEDATE returns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ro (0) if the file date/time was successfu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(1) if the file given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(2) if the file's current date/time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ee (3) if the file date/time c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OFFERED AS FREEWARE, AND MAY BE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OUT CHARGE.  THE SOURCE CODE IS AVAILABLE FOR A $10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WRITING TO THE ADDRESS ABOVE.  THIS PROGRAM IS AS-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WITHOUT ANY EXPLICIT OR IMPLICI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