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 </w:t>
      </w:r>
      <w:r>
        <w:rPr/>
        <w:t>MAJESTIC SHAREWARE PRESENTS...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            </w:t>
      </w:r>
      <w:r>
        <w:rPr/>
        <w:t>DOSFKEY!           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THE DOS-MODE FUNCTION KEY ASSIGNMENT UTILITY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PYRIGHT 1993 ALL RIGHTS RESERVED, BY 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program gives you the DIR command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function key only. You may use the SHAREWARE version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allow you to assign commands you like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F1 thru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for only $5.00 for personal use. School's and busin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use the registered version on 10 systems for only $2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payable along wit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SFKEY on your system copy the contents of DOSFKEY.ZI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and typ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batch file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! To edit your DOSFKEY.DEF file (the text file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) change directories to your DIS directory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This is a plain ascii file, with each function ke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what is on the correspo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SFKEY.EXE and DOSFKEY.DEF must BOTH be placed in the DO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e ANSI.SYS driver as well as the DOSFKEY.EXE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! Simply copy the DOSFKEY.EXE command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nclude ANSI.SYS and DOSFKEY.EXE in your AUTOEXEC.BA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a DOSFKEY.DEF file, as you cannot change any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