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will very quickly create a file of arbitrary siz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ctually write anything in the file: the file wind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atever was on the disk, but the space is reserv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 in the directory and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useful to reserve space on a diskette, lik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installation of a system to make it a boot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fter writing other things on the diskette, merely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s "file" created with MAKE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fill the remaining space on a disket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AKEFILE for instructions and examp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