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1-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is an MHS mail agent for automatically forwarding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, and is run on the central hub into which remote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is designed to enhance remote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ilities with virtually any MHS compatible electronic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including ExpressIT!  The purpose of ForwardIT!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a shortcoming within MHS when using ExpressIT!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MHS compatible remote software, on a standalone PC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, to access electronic mail from a dista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HS does not allow remote users to dial into the network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heir messages.  Mail addressed to the recipients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can only be picked up at the network.  In order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directly to the remote address, the sender would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e remote MHS address.  This same mail, onc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rieved by the laptop, would not be available at th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manually sent to both the remote and network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ical MHS mail configuration, users with remote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s will have two separate MHS mail addresses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have an office address and remote addres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, the recipient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, and the messages will be forwarded or copied to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ddress.  This forwarding address can be any valid M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including extended addresses used by MHS gate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is compatible with most MHS compliant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consists of two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 The ForwardIT! MHS gateway itself (4WARDI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 The program used for MHS based E-mail packages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options (4WAR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 Copy the contents of the entire root director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 marked ForwardIT! to your MHS\EXE directory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Take your MHS serv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 If this is a 30-day trial version, execute 4W30DAY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tialize the 30-day trial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a purchased copy, execute 4WINSTAL.EXE to initi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to your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)  Execute the program 4WARDIT.EXE.  This will inst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T! gateway.  The gateway is named -PM4WARD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y problems installing the gateway, create the -PM4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teway manually, and copy 4WARDIT.EXE to the gateway's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(MHS\MAIL\GATES\-PM4WARD\PUBLIC) and renam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)  Restart your MH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ORWAR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HS server will periodically run the ForwardIT! gate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in the same manner as other gateways you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Forwar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 If you are using ExpressIT! as your E-mail system, bring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and press &lt;F4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T! will notify you if you do not have ForwardIT!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If you are using a compatible E-mail package,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4WARD.EXE.  A screen will appear identical to that s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xpress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lec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 -    Mail will be forwarded and/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 -    Mail will NOT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local copy after forwar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 -    Keeps a copy of the message that has been forward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discarding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 -    Forwards the message to the remote location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ards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even when user is logged in loc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s  -    Messages will always be forwarded, even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ipient is currently logged into the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  -    Forwards messages ONLY if the recipien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logged into the local area network.  When you lo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etwork, ForwardIT! starts forwarding your mail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gin, ForwardIT! automatically stops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/copy messag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lls ForwardIT! where you want your mail forward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administrator must define within MHS the "host"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mote system which messages are to be forwarded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ed address may be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es is selected under the prompt forward messages?, th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ing addres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addresses can be specified by comma delimi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f an operator forgot to tell ForwardIT! to forward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the following if this situation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)  Login as super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  Run the program 4WA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)  When loaded, the program will automatically recogniz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supervisor and ask for the name of the user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you want to alter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eturn Address for Re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 additional ForwardIT! option that is exclusi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IT!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message is sent, the sender's MHS address is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 to notify the recipient of its origin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the recipient with a return address for repli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eturn Address option allows you to override this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pecify the return address where repli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you are out of the office, the only way to ensu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ble to read mail from anywhere is to have replies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at work.  For example, if your remote address were "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LAPTOP1," setting the Return Address for replies to "USER 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" will have all replies sent back to your office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your laptop.  Then you may use ForwardIT!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ther the message should be forward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 to your remote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FORWARDIT!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T! is currently available for $199 per MH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ForwardIT! at $199 per MHS host 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Card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enabling of othe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OS/2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IBM OS/2 v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S2.ZIP - ExpressIT! E-Mail (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S2.ZIP - ExpressIT! E-Mail (Remote &amp; non-NetWare) (OS/2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61) 02 299-1400, FAX: (+61)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ia (�sterreich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LINK GmbH, Wickenburggasse 14, A-1080 W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3) 0222-4089071; FAX: (+43) 0222-4089071-15; MHS: Support@M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hannes Zeitel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 (Deutschlan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2/4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717 Bre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421 6361391, FAX: (+49) 0421 6362344, MHS: KLendrot@Lend-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Karl-Hermann Lendr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0/1/3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 Franchise GFI, Gesellerschaft f�r Informationssyte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riebs GmbH &amp; Co. KG, Bayerische Str. 32, D-10707 Ber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30 8819011, FAX: (+49) 030 8822792, MHS: Juergen@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�rgen Kna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5/6/9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W�rzburger Str. 62-68, D-63739 Aschaffenb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6021-3969-0, FAX: (+49) 06021-3969-21, MHS: STW@SHIFT-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Stephan H. Wi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Z 7/8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Computer GmbH, Niederlassung Freiburg, Rimsinger Weg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-79111 Freiburg im Breisg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9) 0761-45233-0, FAX: (+49) 0761-45233-95, MHS: PD@INTEG-F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Peter de Wa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7) 9 809 766,  FAX: (+47) 9 809 814, MHS: Olaf@InfoK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Olaf Be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I, Calle Bac de Roda 198, 08020 Barcelo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34) 3 266 3120,  FAX: (+34) 3 266 45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osep Ri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ed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ktrosys, Sandtorpsvagen 10, Nynashamn 149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6) 8 520 18200,  FAX: (+46) 8 520 18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Mats Gah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witzerland (Schweiz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urhofer Informatik, Birkenweg 2, Postfach: 353, CH-8304 Wallisel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1) 01-830-61-41, FAX: (+41) 01-830-70-47, CIS: 100016,2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Fritz Maurho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(+44) 223 423523, FAX: (+44)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