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EBRUARY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ADD THOSE QWK (ADDQWK) ? 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ADD THOSE QWK ? 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 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CFG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CFG OPTION 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QWK 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DIR 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.CFG OPTION 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 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 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 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FIRST 25 PERSONS WHO QUAL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AL OFFER 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 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S 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DD THOSE QWK (ADDQWK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 is a simple program to merge several QWK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do the following: Name the resulting packet by date/cou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by subject, You can have up to 5 names/alias, Work with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(useful for sorting), Delete packets after merging,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nimal diskspace to work, Can handle: ARJ, LHA, PK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delays that are in the shareware version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work in a unattented mode. You don't need to pres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begin the process.  You could ,for exemple, downloa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 in the middle of the night and process them while your slee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ADD THOSE QW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his program when I started to download many packe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avorites BBS.  The maximum messages was 400/packet when I had 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messages to get on a daily basis, and when I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a message thread or search for key words, I had to open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read/key words and do it again and again. At leas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you only have to open one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EXE     = The ADDQW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DOC     = ADDQWK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REG     =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CFG     = ADDQWK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HIS     = Revision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.ME     = Where I can be reach and where to get ADD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.SDI       = Small description of the program use by s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= Small description of the program use by som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K_DEAL.TXT   = How to save $$$ on registration by taking the package de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.TXT   = Others FREEWARE/SHAREWARE I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.CFG     = Sampl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   = First sample packet(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2.QWK    = Second sample packet(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   = Third sample packet(Z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.TXT    = How to save $$$ on registration by acting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= Information to vendors who wish to distribute Add Those 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S.NEW      = What's new i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 [/?] [BBS.CFG] [RE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: Execute the BBS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DDQWK&gt;ADDQWK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     : Write a registration form as ADDQWK.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= C:\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This option will allow you to delete all the packets(YES/NO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ccessfu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= C:\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QWK         This is the directory where the resulting QWK will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QWK = C:\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           This option let's you to reindex permenantly by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rting will handle "RE: " and "REPLY TO: " when s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ubject. Useful for sorting one packet or when your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er does not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2000 messages/area and 4000 messages/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=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an (M) after the area name when sor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in memory or (D) when it's done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enough memory, the sorting will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. BEWARE! it's very, very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un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          This option allow you to control the minimum diskspace i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cess the packets. It must be a integer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exemple, you need 4 times the total siz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10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2.QWK 200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 Kb x 4 = 120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4 if you work with LHA or ARJ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6 if you want to be sure there is enough 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encounters a invalid value, it will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have enough REAL diskspace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mpress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DIR         This is the work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DIR = F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          With this option you can choose to display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ession to the screen(YES/N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=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         This option allow you to delete all the packets(YES/NO)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uccessful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verwrites the same option that is in ADDQWK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when you work with a new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=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ose are the packets you wish to merge.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 them based on the date found in CONTRO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99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t least 1 vali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les that exist will be t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- Yesterday you had SAMPLE1.QWK, SAMPLE2.QW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and 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day you have SAMPLE1.QWK, SAMPLE2.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morrow you will have SAMPLE1.QWK, 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This option let's you have more names/alias besides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is 5 names/alias and 10 to regist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= John D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: - you have multiple al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don't want to miss an important announ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by a project dir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see a person who give's good ad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you want to see messages directed to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put your name here, the program will get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.D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          This is the name of the resulting QWK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C:\QWK\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clude a directory, it will overwrite the PATHQWK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: IF SAMPLE.QWK ALREADY EXIST, IT WILL BE OVER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ut DATE for the name, the program wi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y the packet base on the first two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ID and the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=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ID      : SAMPL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DATE : 01-02-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ET NAME : SA01029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put COUNT for the name, the program wil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he packet base on the first five charac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ID and the cou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=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NAME           : SAMPL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 PACKET NAME : SAMPL00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PACKET NAME : SAMPL00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BBSID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and Configuration File are NOT case sensitive, a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yped in upper, lower or mixed ca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Files you can merge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Number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messages/area for sorting = 2000 (4000 regist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name/alias = 5 (10 regist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"file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DIRECTORY "dir"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NOT ENOUGH DISKSPAC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NOT ENOUGH DISKSPACE TO WRITE THE RESULTING FIL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ERROR DELETING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CAN'T 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ERROR WITH PACKET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    REQUIRES A MINIMUM OF 1 VALID FILE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    MORE THAN 999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    THERE IS AN AREA GREATER THAN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    THE RESULTING PACKET HAS THE SAME NAME AS ONE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    UNKNOWN OR MISSING ARCHIVER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    NOT ENOUGH DISKSPACE TO EXTRACT CONTROL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     FILE "file" NOT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 PC, PC-compatible or MS-DOS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k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3.3 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r program (ARJ, LHA, PK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2.0 -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THE FIRST 25 PERSONS WHO QUALIFIED FOR THE SPECIAL OFF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, I have not received any registration for version v1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now a chance to be one of the lucky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da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rom the direct use of this product or as a consequence of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"Sparky" Herring, who originated the QWK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PKZIP and PKUNZIP are owned by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ARJ are owned by Robert Ju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LHA are owned by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uses the SPAWNO routines by Ralf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inimize memory use while shelling 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under the shareware concep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to friends (don't forget to include all original file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it for a trial period of 30 days. After that, you must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dd Those QWK or if you find this software fast, eas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to use, a registration of $5(US) or $6(CND)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Use the file ADDQWK.REG and send registratio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