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SEPTEMBER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-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DD THOSE REP (ADDREP) ? 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DD THOSE REP ? 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WITH THIS PROGRAM 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CFG 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P.CFG OPTION 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CFG OPTION 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ID 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 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QUIREMENTS 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 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-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DD THOSE REP (ADDREP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P is a simple program to merge several REP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do the following: Determine the minimal diskspace to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handle: ARJ, LHA,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can work in a unattented mode. You don'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begin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DD THOSE REP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gan this program when I received a messages on the FIDO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Echo by John LeaverPower.  One of his friend teach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class with about 20 students and wanted to send one 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via the single modem and voil... ADD THOSE 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WITH THIS PROGRA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P.EXE     = The ADDREP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P.DOC     = ADDREP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P.CFG     = ADDREP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ME     = Where I can be reach and where to get ADD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   = Small description of the program use by s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= Small description of the program use by som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TXT   = Other FREEWARE/SHAREWARE I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CFG     =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1.REP    = First sample packet(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2.REP    = Second sample packet(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3.REP    = Third sample packet(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= Information to vendors who wish to distribute Add Those 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-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P [/?] [BBS.CFG] [RE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: A resume of this docum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REP&gt;ADDREP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: Execute the BB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REP&gt;ADDREP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DDREP&gt;ADDREP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P.CFG O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= C:\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= C:\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This option allow you to control the minimum diskspace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 the packets. It must be a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emple, you need 4 times the total siz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1.REP 10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2.REP 20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Kb x 4 = 12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4 if you work with LHA or ARJ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6 if you want to be sure there is enough 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encounters a invalid value, it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have enough REAL diskspace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mpress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-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  With this option you can choose to write to the screen(YES/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= C:\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OP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ose are the packets you wich to merge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them base on the date found in CONTRO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s 99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1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2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3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4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t least 1 val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les that exist will be t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- Yesterday you had SAMPLE1.REP, SAMPLE2.R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3.REP and SAMPLE4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day you have SAMPLE1.REP, SAMPLE2.R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morrow you will have SAMPLE1.REP, SAMPLE2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MPLE3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ID           This is the name of the resulting REP packet. It MUST b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ID =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IF SAMPLE.REP ALREADY EXIST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Configuration File are NOT case sensitive, a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yped in upper, lower or mixed c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-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Files you can merge =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"file"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DIRECTORY "dir"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NOT ENOUGH DISKSPAC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NOT ENOUGH DISKSPACE TO WRITE THE RESULTING FI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ERROR DELETING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CAN'T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ERROR WITH PACKET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    REQUIRES A MINIMUM OF 2 VALID FIL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     THE RESULTING PACKET AS THE SAME NAME AS ONE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UNKNOWN OR MISSING ARCHIVER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    BBSID WAS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      FILE "file" NO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 PC, PC-compatible or MS-DOS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QUIR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 program (ARJ, LHA, PK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V1.0 -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OSE REP is distribut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the direct use of this product or as a consequence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"Sparky" Herring, who originated the QWK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PKZIP and PKUNZIP are owned by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ARJ are owned by Robert Ju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LHA are owned by Haruyasu Yoshiza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uses the SPAWNO routines by Ralf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memory use while shelling 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FREEWARE.  You can copy it to friends (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to include all origina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the version of the software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will be taken into consideration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 Send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3 des Bouvreu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bourg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1G 1Z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