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 THOSE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, Steve McGr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dd Those 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ADDREP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ose REP is defined as all the files listed in the unmodified ADD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P.DOC file itself, or if any file has been modified in any way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HANNEL 1 and BAB-O-MANIE BBS (see the CONTACT.M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Those REP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Pm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 and ``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zippe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istributed as ADDREP10.ZIP.  The extension can ref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ression used: ZIP, ARC, EXE if self-extracting, or whatev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, Add Those REP is posted as ADDREPmn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P is a simple program to merge several 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P is a simple program to merge several 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do the following: Determine the minimal diskspace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ndle: ARJ, LHA,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ose REP will run on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 PC, PC-compatible or MS-DO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3 or b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program (ARJ, LHA, 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Add Those REP, Steve McGrath authorizes</w:t>
      </w:r>
    </w:p>
    <w:p>
      <w:pPr>
        <w:pStyle w:val="PreformattedText"/>
        <w:bidi w:val="0"/>
        <w:jc w:val="left"/>
        <w:rPr/>
      </w:pPr>
      <w:r>
        <w:rPr/>
        <w:t>distribution of Add Those REP in accordance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Don't distribute Add Those REP as part of any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rior written per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I ask you to stop distributing Add Those REP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most current version by finding Add Those REP on Channel 1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-O-MANIE BBS (see CONTAC.ME for distribution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eve McGrath.  This</w:t>
      </w:r>
    </w:p>
    <w:p>
      <w:pPr>
        <w:pStyle w:val="PreformattedText"/>
        <w:bidi w:val="0"/>
        <w:jc w:val="left"/>
        <w:rPr/>
      </w:pPr>
      <w:r>
        <w:rPr/>
        <w:t>license is governed by the laws of the Province of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Add Those REP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refer to CONTACT.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y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