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Ctrl v2.00 - ALTCTRL2.ZIP - 05-July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4 Simple Solutions Software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nce:   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22-14 Blevin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ronto ON  M5A 3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:     1:250/814, v32b/Z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:    geoffrey.sy@sshq.tor250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BBS: CAP/CANADA (416) 287-0935 v32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416) 287-0234 v32b/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erence: CL_SimpleSoln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/U.S.A. (708) 854-0255 v32b/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erence: CL_SimpleSo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st versions of most QWK utilities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natic Fringe BBS 214-235-5288 (1:124/2113@fido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Ctrl creates the CONTROL.ALT file supported by 1s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00.  CONTROL.ALT allows conference descriptio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8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Make sure CONTROL.DAT i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Create a file containing name an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.  This file should be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_NAME  Conferen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_NAME should match CONF_NAME in the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 list and description can be found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es as bulletins. A sample CONTROL.DAT and CONFS.L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d in this archive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Issue the commands: ALTCTRL CONF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Copy the CONTROL.ALT file to the appropri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off your 1stRead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Ctrl will handle description files up to 16000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you have enough conventional memory to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uch size.  Let see 16000 lines * 80 chars/lin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-Jul-1994 - v2.00 - Expanded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Allow case-insensitiv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-Jun-1994 - v1.0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questions,  bugs, comments or sugg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ct me.  I may be  reached on the PCBoard, Doors,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s on City2City(tm), Intelec(tm), and ILink(tm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Net  and Offline conference on FidoNet(tm).  I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h  on my support BBSes or by mail  to the 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  of my other Shareware  packages m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 using the voice number in the registra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version of AltCtrl is Freeware. 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ring a period of a sleepless night.  If it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such, th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provided on an "AS IS" basis. 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kind i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take no responsibility for any damage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rectly from the use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s mentioned  in this documentation are  Copyrigh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demarks of their respective hol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stReader:               Mark "Sparky" Herring of Spar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original creator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QWK mai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