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FR 1.1  April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ark de Jong (2:285/404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mming to you under the concept of FreeWa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not be used for  any commercial  purposes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FileRequest is provided with the April Pointpackage, and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pr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FileRequest (AFR) gives you the ability to make filerequ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imple tool with which you can say what files you want to f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ertai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 knows 5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Add following files (arguments) to a request file in your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quest file doesn't exist, one will be will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- Delete following files (arguments) in the existing requ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requested files in the request file are delete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- If there is a frequest file for the given nod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bound, then the requested file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- Remove complete frequest file from outbound. (if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'a' option will result the in overwriting the o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Be quiet ; Terminate comments (may be used in conjunction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'a' together with 'r' will result in overwriting the o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new reqfiles (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AFR needs a nodenumber. This results in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: AFR &lt;option&gt; &lt;node&gt; &lt;file1&gt; &lt;file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AFR -ar 2:285/404 File1.lha File2.lha File3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as many files as you want. Double reqfiles will b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can enter the following example in your exter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r this, the provided April.extern configuration file.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is file in your April.extern file, so you can make full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suggestions concerning this program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