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 April ARexx commands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ort of April is called 'APRILRE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pril A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rivuser       -- Add a user to the priv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2back        -- Puts the April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2front       -- Puts the AprilScreen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winactive    -- Activate apri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maint         -- Add or delet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msg        -- Save a message as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wein           -- In what menu are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             -- Simply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msg         -- Go to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ptr         -- Browse the internal pointer thr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up           --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noreplies    -- Clear the NoReply fla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msg           -- Edi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           -- Call an edit confi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externmenu    -- Execute an extern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          --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ambold       -- Set what areas should be printed in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amdouble     -- Set first message after entering an area from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areamenu     -- Set the general AreaMenu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browse       -- Set the browseflags in ShowMsg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columns    -- Set what columns should be showed in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font       -- Set the fontflags for the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show       -- Set what messages should be showed in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reply        -- Set the Reply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restyle      -- Set the resty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showmsg      -- Set the general showmessag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          -- Forward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eainfo       -- Get info from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gencfg1        -- Get some general config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gencfg2        -- Get some general config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ri            -- Get a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trinfo        -- Get info about the msg the pt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ing         -- Give a window with a string-gadge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osscfg        -- Get some tossconfi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ossflags      -- Get some toss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area          -- Goto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areamenu      -- Go to the Are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namesmenu     -- Go to the Name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showmsg       -- Go to the ShowMessag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           -- Let April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fo        -- Show Import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trflagset      -- See if a flag is set of the pt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configs       -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window     -- Show a window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ofmsgs          -- Return n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flags       -- Set the BrowseFlags for browsing with brow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flags2april -- Copy the ptr browseflags to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mode        -- Set the ptr 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-- Quit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           -- Give a remark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          -- Repl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s        -- Enable or disab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yesno      -- Show a requester with 1 to 3 ch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an            -- Resca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yle           -- Restyle a list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origin         -- Rip the origin from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configs       -- Save any change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msg         -- Select message according to options (like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reaflags      -- Alter the flags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reainfo       -- Set info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gencfg1        -- Set some general config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gencfg2        -- Set some general config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sgatptr       -- Let April ShowMsg go to the pt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i            -- Set a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atmsg       -- Let the internal ptr point to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flags       -- Set the flags of the ptr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sscfg        -- Set some tossconfi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ssflags      -- Set some toss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age          -- Swap a page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mode        -- Change or ask about the threadmode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creen      -- Refres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     -- Return the version of this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2back           -- Switch WorkBench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2front          -- Switch WorkBench to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msg          -- Wri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rc =  0  -- all w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&lt;10  -- command warnings (se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10  -- unable to fullfi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11  --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12  --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rivuser -- Add a user to the privuse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the user of the current message to the priv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only works in showms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2back -- Puts the April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the AprilScreen to the back using ScreenToBa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2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2front -- Puts the AprilScreen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the AprilScreen to front using ScreenToFro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2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winactive -- Activate apri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apri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maint -- Add or delete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/K/A,NEW/S,DE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delete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   - Nam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  - Given areaname is of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- Given areaname is name of area which sh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NEW or DEL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5 if no new area or area could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6 if no NEW and no DEL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7 if unknow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area is deleten when in namesmenu or showmsg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to area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eainfo, setarea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msg -- Save a message as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MSG/S,OVERWRITE/S,FIL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current message in a file. If the PTRMSG is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essage is taken, being in the ShowMs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MSG        - Save the pt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    - Overwrite the archive file. If this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the text is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- Filename for the text to save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not added, standard archive filename is ta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 not work in Area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sgatptr, setptratmsg, setptr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wein    -- In what menu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MENU/S,NAMESMENU/S,SHOWMS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f we are in the menu given as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the asked is true, rc=5 if it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arg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aremenu, gotonamesmenu, gotoshow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-- Simply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beep on the Apri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any reason the April screen does not exist the beep w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ep will behave as stated in th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msg -- Go to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/S,LAST/S,PREV/S,NEXT/S,SUBJECT/S,ID/S,USED/S,USEPTRFLAG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any of the messages in the current area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only works in NamesMenu and Show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flags should be stated 'considering browsefla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only 'LastImport' is set FIRST will get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ed message. The same for all other fla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flags as set in the ShowMessageConfigs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f USEPTRFLAG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     - Go to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       - Go to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        - Go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- Go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     - Browse on subject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- Browse on the message ID walking recur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tree-like structure of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       - Use SUBJECT or ID as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TRFLAGS  - Use the browseflags set with ptruse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msg is really a macro of some 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a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flags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mode    SUBJECT/S,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ptr     FIRST/S,LAST/S,PREV/S,NE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sgat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fter executing browsemsg the ptrflags, ptrmode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ptr, ptruseflags, ptrusemode, setmsgatptr, setptra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ptr -- Browse the internal pointer thr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/S,LAST/S,PREV/S,NEX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any of the messages in the current area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ags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only works in NamesMenu and Show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flags should be stated 'considering flags &amp; 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only 'LastImport' is set FIRST will get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ed message. The same for all othe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can be set with ptruse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can be set with ptruse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- Go to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  - Go to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   - Go to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- Go to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ptr is on a valid message. Eg. when jus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the ptr points to nowhere. Use setptratmsg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msg, browseptr, ptruseflags, ptrusemode, setmsgat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a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up --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up just like you chose the pulldown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noreplies -- Clear the NoReply fla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NoReplies just like you chose the pulldown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msg -- Edi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MSG/S,HEAD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 message bringing up the HeaderWindow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MSG    - Edit the pt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 - Edit header, so bringing up the Header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the message, though editing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possible by pressing the edit butt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, forward, import, replymsg, setptratmsg, write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 -- Call an edit confi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/S,TOSSER/S,GENERAL1/S,GENERAL2/S,SCREEN/S,EXT/S,PRIVUS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/S,LANGUAGES/S,ORIGINS/S,OPENINGS/S,CLOSINGS/S,EVENTCMD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CFG/S,NMCFG/S,SHOWCF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gui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        - AreaLis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R        - Toss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1      - General confi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2      - General confi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      - Scree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          - Extern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USER      - Priv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       - Area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     -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S       -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S      -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S      - Clo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CMDS     - Ev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CFG         - AreaMenu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CFG         - NamesMenu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CFG       - ShowMsg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gencfg1, getgencfg2, getpri, gettosscfg, gettoss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gencfg1, setgencfg2, setpri, settosscfg, settossfla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externmenu -- Execute an extern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 command from the extern menu. NAME expect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the menu item is found an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--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'Export' routine or 'Re-Export' is R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ambold -- Set what areas should be printed in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LASTIN/S,UNREAD/S,UNREADTOYOU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hat areas in the AreaMenu should be printed in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lags behave just as in the AreaMenuConfi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  - Unset the flags in stead of s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if you do 'OFF LASTIN' the LAST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N        - For the lastim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        - For the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TOYOU   - For the unread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amdouble, flagsarea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amdouble -- Set first message after entering an area from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/S,TOYOU/S,LASTIN/S,UNREADLASTIN/S,LASTREAD/S,NEXTLASTREA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what message April should go if you enter an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        - Go to first un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OU         - Go to first mess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N        - Go to first lastimpor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LASTIN  - Go to first undread lastimpor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      - Go to the last 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LASTREAD  - Go to the next to last 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t one flag, any other will be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ambold, flagsarea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areamenu -- Set the general AreaMenu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NONILLS/S,SHOWNOREPLY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general AreaMenu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   - Unset the flag in stead of set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ILLS        - Don't show leading nills befor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OREPLY    - Show the NoReply ('!') flag befor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browse -- Set the browseflags in ShowMsg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AND/S,NORMAL/S,SELECTED/S,MARKED/S,NMSHOWED/S,LASTIMPO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/S,TOYOU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lags used in the ShowMsgMenu for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- Unset the flags in stead of s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- Treat the flags as AND in stead of OR. E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t could be a message should be 'UN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YOU', with OR it would be 'UNREAD OR TOYO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- Browse without considering an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  - Browse here only if the messag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    - Browse here only if the MARK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SHOWED   - Browse here only if the message is sh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 - Browse here only if the LASTIMPORT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     - Browse here only if the message is not ye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OU      - Browse here only if the message i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tings can be found in the ShowMessage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reply, flagsrestyle, flagsshow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columns -- Set what columns should be showed in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DATE/S,FLAGS/S,SIZE/S,FROM/S,TO/S,SUBJECT/S,NOREPLYFLA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hat columns should be visible when showing the messag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amesMenu. These settings can be found in the NamesMenu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- Unset the flags in stead of s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 - Show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- Show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- Show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     - Show the fro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    - Show the t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    - Show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PLYFLAG - Show the noreply flag ('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FROM, TO and SUBJECT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font, flagsnm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font -- Set the fontflags for the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STAR/S,COL/S,BOLD/S,UNREAD/S,LASTIN/S,TOYOU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ontflags for the NamesMenu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Menu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- Unset the flags in stead of s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ollowing flags should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   - If you want a star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- If you want the lin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    - If you wnat the line in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  - If message i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N  - If message is last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OU   - If message i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font STAR UNREAD -- set a star for all unrea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snmfont BOLD TOYOU  -- bold the message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columns, flagsnm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show -- Set what messages should be showed in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ALL/S,MARKED/S,LASTIN/S,UNREAD/S,TOYOU/S,PROTECTE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S/S,LASTREAD/S,DELETE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hat messages should be showed in the NamesMenu messag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et in the NamesMenuConfigs. The flags are used as OR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nd LASTIN is set, the message should be MARKED OR LA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- Unset the flags in stead of s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- Show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   - 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N    - Last im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    -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OU     -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- Prot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S   - Messages with the export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  - The last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  - Messages with the delete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show ALL MARKED UNREAD -- show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show OFF ALL           -- show marked and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nmcolumns, flagsnm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reply -- Set the Reply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SHOWKLSEENBY/S,SHOWTEARORIG/S,NO_OPENING/S,NO_CLOSING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FIRSTNAM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ReplyFlags as they are in the ShowMessageConfi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    - Unset the flags in stead of s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KLSEENBY    - Quote the kludge &amp; seenby in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EARORIG    - Quote the origin &amp; tear in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OPENING      - Don't add an opening in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CLOSING      - Don't add a closing in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FIRSTNAME  - Show firstname before the quot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sreply NO_OPENING NO_CLOSING -- no opening &amp; closing in rep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reply OFF NO_OPENING        -- no closing in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restyle, flagsshowmsg, reply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restyle -- Set the restyl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SHOWKLUDGE/S,SHOWSEENBY/S,SHOWTEAR/S,SHOWORIGI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COLOR/S,QUOTECOLOR/S/FONTEXTRAS/S,COLLAPSEQUOT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OLRESTYLE/S,NOREFLO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restyle flags just like in the ShowMessageConfi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   - Unset the flags in stead of s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KLUDGE     - Show the kludg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EENBY     - Show the see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EAR       - Show the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ORIGIN     - Show the orig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COLOR    - Give the kludgelin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COLOR     - Give the quote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EXTRAS     - Show the fontextras like /italcs/ and *bo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APSEQUOTES - Show the quotes in short (a&gt; b&gt; c&gt; --&gt; 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OLRESTYLE   - Switch off the columns restyle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times grunche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FLOW       - Don't reflo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reply, flagsshow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showmsg -- Set the general showmessag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BEEPTOYOU/S,NOERRORREQ/S,SLIDER/S,AUTOLOADHDR/S,SHOWNAM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UF/K,TABSIZ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general showmessage flags like in the ShowMessage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- Unset the flags in stead of s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TOYOU   - Beep if the message i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RRORREQ  - Don't show a request when the databas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R      - Show a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OADHDR - Automagically go to the next area whe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AMES   - Split the window and show the namesmenu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UF      - Set the messagebuffer size. If the size is nu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IZE     - Set the tab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reply, flagsre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-- Forward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REA/K,PTRMS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the current message or ptrmsg is asked. If no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 choise is asked from all areas.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from the message pulldown-menu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only works from Show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, write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eainfo -- Get info from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/K,AREANAME/S,DIR/S,USERNAME/S,DOMAIN/S,FONT/S,GROUP/S,NOD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TNODE/S,AREAFILENAME/S,MAXMBSIZE/S,MAXMBNR/S,NROFMSG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/S,TOYOU/S,UNREAD/S,UNYOU/S,MARKED/S,AVERAG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fo from a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info at a time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         - Name of the area you want info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NAME      - Internal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      - Directory where this are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      - UserName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       - Domain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  - Font used when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        - Group where this area is a member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      - Node (zone:net/node)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TNODE       - Private node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NAME  - FileName used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BSIZE     - Maximum are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BNR       - Maximum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OFMSG       - Current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    - Current number of lastim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OU         - Current number of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        - Current number of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YOU         - Current number of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       - Current number of 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      - Current average of messag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eainfo AREA "APRIL" UNREAD    -- eg. result =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eainfo AREA "AMY_POINT" FONT  -- eg. result = "courier/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ult&gt; holds result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areaname is supplied, April will use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area, gotoareamenu, setareaflags, setarea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gencfg1 -- Get some general config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/S,EDITFILE/S,SUFFIX/S,EDITCOL/S,WBFRONT/S,APRILFRON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DIR/S,LOGDIR/S,LOGLEVEL/S,LOGON/S,ARCDIR/S,FONT/S,NLDI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values of general config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     - Edi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FILE    - Name of the editfile (w. Write/Reply/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     - Editor command suffix (eg -stic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COL     - Nr of columns restyle should use whith write/reply/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FRONT     - WorkBench to front when call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FRONT  - April to front when edito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DIR      - Configuration directory. Here all cfg files ge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cept April.pre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DIR      - Directory where april will ev. write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EVEL    - Log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      - Is log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DIR      -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- Current general font (eg. 'Courier/1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DIR       - Directory where the nodelis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ult&gt; holds name or number (in tex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esting flags (WBFRONT, APRILFRONT, LOGON) rc=5 when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, getgencfg2, setgencf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gencfg2        -- Get some general config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NM/S,FLASH/S,BELL/S,SLIDELEFT/S,DELFRWD/S,CHCKPT/S,ARCFLOW/S,ARCFF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Q/S,REQUIT/S,NOSAVEQUIT/S,STARTLAST/S,CLOCK/S,CLSEC/S,CLDA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MEM/S,MMBALL/S,MMBPAR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values of general config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NM     - Skip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      - Flash of AprilScre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      - Bell sound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LEFT  - Set sliders on the left in stead of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FRWD    - Del button in ShowMessage now also does a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CKPT     - Check name without point. (Nick de.Jong == Nick de J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LOW    - Save flowlines too when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F      - Save formfeeds between messages when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Q      - Don't show the 'database corrupt' request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T     - Ask 'are you sure' when qu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AVEQUIT - Don't save configs when q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LAST  - Goto lastread message when starting up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- Show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EC      - Show seconds i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DAY      - Show days i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MEM      - Show mem i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BALL     - Overall MMB usage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BPART    - MMB only active in upper par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5 when the requested flag(s) is not set, else rc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, getgencfg1, setgencf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ri            -- Get a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/S,INEXP/S,EXT/S,CLOC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riority value of certain parts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- pri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XP - pri of in- and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  - pri of external star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- pri of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ult&gt; hold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, s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trinfo -- Get info about the msg the pt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/S,TO/S,SUBJECT/S,FROMADDR/S,TOADDR/S,DAT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fo about the message the internal pt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info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  - From nam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 - To nam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 - Subjec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ADDR - Address of originator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DDR   - Address of receiver of message (net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- Dat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trinfo FROM     -- eg. "Nick de.J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trinfo FROMADDR -- eg. "2:285/404.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ult&gt; holds result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ptr is pointing at a vali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ptr, isptrflagset, ptruseflags, ptruseflags2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mode, setmsgatptr, setptratmsg, setptr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ing -- Give a window with a string-gadge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/K,TEXT/K,NUM/S,FILE/S,DIR/S,NOD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a window popup with a string-gadget inside. The string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ill be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- Title of the string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- If the string should not be empty this is text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it when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   - String expe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- String expects a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 - String expects a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 - String expects a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ult&gt; hold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tringwindow is open, by pressing RMB you will ent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st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UM set a number-window with slider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LE set a filerequester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R set a directory-requester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, remark, requestyes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osscfg -- Get some tossconfi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DIR/S,OUTDIR/S,BACKUPDIR/S,FILEDIR/S,TEMPDIR/S,MAXSCAN/S,MAXSE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valuas from the tossconfi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DIR   - Dir where the mailer will put incom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DIR    - Dir where the mailer will get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DIR - Dir where incoming mail will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DIR   - Dir where incoming files will b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DIR   - Dir where temporary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SCAN   - Maximum total memory usage during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SEG    - Maximum memory in one segment/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ult&gt; holds reques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, settoss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ossflags -- Get some toss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/S,ALBACKUP/S,KILLBAD/S,UNPACKALL/S,SHOWIN/S,STRIPR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YOU/S,KILLDUPS/S,NOCHDUPS/S,KILLOLD/S,FORCE13/S,TESTI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EXP/S,NOFLOW/S,NON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value of flags in the toss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   - Backing up of incoming mail befo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ACKUP  - Backing up of arealist befo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BAD   - Kill the badmail area befo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ALL - Unpack all bund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    - Show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RE   - Strip the 're:' postfix of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YOU   - Protect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DUPS  - Kill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DUPS  - Don't check for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OLD   - Kill messages that are too old for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13   - Unpack in cli on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    - Check the addresses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EXP   - Show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FLOW    - Don't import flow-info (seen-by, path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T     - Don't create new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5 if the requested flag(s)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, settoss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area -- Goto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/K,FIRST/S,LAST/S,PREV/S,NEXT/S,AND/S,NOT/S,EXPORT/S,NE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/S,INT/S,READONLY/S,PVT/S,LASTREAD/S,LASTIMPORT/S,FORCEINTL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QUOTE/S,NOREPLY/S,USENET/S,NOCHEC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a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NamesMenu the area will load and show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ShowMsg the area will load and the first message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      - AreaName of area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   - Fir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     -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      - Previ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-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ettings are for the flags which should be (not)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- Consider flags as AND not OR. eg LAST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READ in stead of LASTIMPORT OR UN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   - Given flags should NOT be set. eg NOT LAST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READ means the LASTIMPORT or UNREA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t. (and in stead of or when the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   - Expor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       - Netmai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       - Badmai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- Internationa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  - ReadOnl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T        - Privat n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   - LastRea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 - LastImpor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INTL  - Force ^INTL: kludg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QUOTE - ShortQuot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PLY    - This area has unreplied messages to you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     - This is a usenet are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ECK    - Don't check if the header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orks from all menus. If in AreaMenu and no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PREV will go to the last area and NEX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not change menu. So if you are in Area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 area, the selected area will be highlight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tonamesmenu or gotoshowmsg to enter the area t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eainfo, gotoareamenu, gotonamesmenu, gotoshow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areamenu -- Go to the Area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AreaMenu, just like choosing the menu-item 'AreaMenu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area, gotonamesmenu, gotoshowmsg, updat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namesmenu -- Go to the Name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NamesMenu. If no area is given it's just like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amesMenu' pulldown-menu item or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rea is selected ev the current area will be un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ea will be loaded. If an error occurs April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  - Area to appear in Name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area, gotoareamenu, gotoshowmsg, updat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showmsg -- Go to the ShowMessag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ShowMessageMenu. If no area is given it'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e 'ShowMsg' pulldown-menu item or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rea is selected ev the current area will be un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ea will be loaded. If an error occurs April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ssage of the given area will be 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  - Area to appear in ShowMessag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area, gotoareamenu, gotonamesmenu, updat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-- Let April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April import, just like choosing 'Import' from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, impor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fo        -- Show Impor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Impor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5 if no info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trflagset -- See if a flag is set of the pt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ALLFLAGS/S,AND/S,DELETE/S,PROTECT/S,LASTIMPORT/S,REA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/S,MARKED/S,EXPORT/S,SENT/S,CRASHTOBOSS/S,NOREPL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/S,ARCHIVED/S,CC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a flag is set of the message where pt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- Test if flags are unset in stead o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LAGS    - Al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 - And not OR. eg PROTECT AND READ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 O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    -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  - Last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     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    -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     -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    - Expor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       - Sent flag set (msg has previously been ex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TOBOSS - CrashToBoss attribu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PLY     - N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Local attribu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   - Message has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        - Carbon Cop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5 if condition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6 if ptr is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ptr is pointing to a vali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ptr, getptrinfo, ptruseflags, ptruseflags2april, ptruse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atmsg, setmsgat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configs -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TCAR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uration file. If current configurations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a requester will ask you if that's ok with you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DONTCAR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conf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window -- Show a window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/K,CLOS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 window with a given TEXT. If TEXT is omitted or CLO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sting messagewindow will be closed. If a TEXT if gi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ssagewindow is open, that will be clo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, requesters, requestyesno, wb2back, wb2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ofmsgs -- Return n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/S,PREV/S,NEXT/S,ID/S,SUBJEC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r of messages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- Total number of messages is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    - Number of previous messages considering browse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- Number of next messages considering browse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- Number of next replies in ID-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 - Number of next replies subject-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 this command if in ShowMessage. (rc=5 if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ult&gt; hold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is currently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mode, setmsgatptr, setptra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flags -- Set the BrowseFlags for browsing with brows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/S,ON/S,OFF/S,ALL/S,AND/S,NORMAL/S,SEL/S,MARKE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/S,UNREAD/S,TOYOU/S,SHOWE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BrowseFlags for browsing with browse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     - Set the ptrbrowseflags to the AprilBrows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       - Setting flags in stead of un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- Unsetting flags in stead of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- Al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lags can be found in the ShowMsgConfi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- And n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- Normal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       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    -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 -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     -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OU      -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ED     - Showed in the name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ptr, getptrinfo, isptrflagset, ptruseflags2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mode, setmsgatptr, setptratmsg, setptr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flags2april -- Copy the ptr browseflags to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ptr browseflags to the April environment. After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Flags in ShowMsgConfigs will be the same as the ptruse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ptr, getptrinfo, isptrflagset, ptruseflags, ptruse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sgatptr, setptratmsg, setptr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mode -- Set the ptr 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/S,SUBJECT/S,ID/S,USE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tr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-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 - Browse in the subject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- Browse in the ID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   - Use SUBJECT or ID as used in April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is NORMAL, only SUBJECT 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ptr, getptrinfo, isptrflagset, ptruse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flags2april, setmsgatptr, setptratmsg, setptr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- Quit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pril. The same as choosing 'Quit' from the '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-menu or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configs, April will ask if you are su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-- Give a remark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 remarkwindow with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- Text you want in the rema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, getstring, requestyes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 -- Repl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MSG/S,REPLYTO/S,ASNETMAIL/S,FORWARDAREA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the current or ptr message bringing up the Heade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MSG      - Reply message where pt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TO     - Reply to the user in the &lt;TO&gt; field in 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user in the &lt;FROM&gt;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NETMAIL   - Reply as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AREA - Reply &amp; Forward to a certa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ptr, getptrinfo, isptrflagset, ptruse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flags2april, ptrusemode, setmsgatptr, setptrat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msg, forward, write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,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yesno -- Show a requester with 1 to 3 cho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/K,YES/K,NO/K,ELS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 requester with 1 to 3 choises. If no choise is giv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ded a 'yes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- The tex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 - Lef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- Righ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- Middl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5 if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yes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1 if no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2 if els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, getstring, 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s -- Enable or disab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command requesters can be switched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an -- Resca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/K,NORMAL/S,DEEP/S,DIR/K,GENERALDIR/S,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resc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      - The area you want to rescan (overrides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- Normal re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      - Deep re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   - Scan directory fo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DIR - Use the directory set in April_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- Sca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,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yle -- Restyle a list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MENU/S,NAMESMENU/S,MESSAG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yle a list or text, depending wha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MENU   - Restyle (update &amp; reprint) the Area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MENU  - Restyle (update &amp; reprint) the Area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  - Restyle &amp; reprint the message (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 when in Show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origin -- Rip the origin from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the origin from the current message in Show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oes the same as if called 'rip origin' from the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riv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configs -- Save any change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ny changed configurations as if selected the 'save 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from the 'config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is set all the config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conf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msg -- Select message according to options (like 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/S,OFF/S,AND/S,USEPTRFLAGS/S,FROM/K,TO/K,SUBJECT/K,TXTPA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message according t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- Select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- Unselect messages in stead of s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 - Not one of the given conditions must b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TRFLAGS - Test flags of message with flag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pt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     - From n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    - To n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    - Subjec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PAT      - Text pattern for messag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msg ALL OFF         -- all messages are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msg FROM "Roy*"     -- select messages who have a 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ing with "Ro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s when not in Area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is a fast working version, with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*, ? and | can be used, eg ab?de*|test* will test ab?de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reaflags -- Alter the flags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/K,ON/S,OFF/S,ALL/S,EXPORT/S,NET/S,BAD/S,INT/S,READONL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T/S,LASTREAD/S,LASTIMPORT/S,FORCEINTL/S,SHORTQUOTE/S,NOREPL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lags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      - Area of which the flags should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       - Set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- Unset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- Al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   - Area has exportab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       -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       - Ba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-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  -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T        - Priv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   - Last read message i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 - The last import, this area go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INTL  - Force ^INTL: kludg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QUOTE - Short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PLY    - Unreplied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     - This is a UseN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5 on unknown area or no area given and in Area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reainfo -- Set info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/K,AREANAME/K,DIR/K,USERNAME/K,DOMAIN/K,FONT/K,GROUP/K,NOD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TNODE/K,AREAFILENAME/K,MAXMBSIZE/N,MAXMBNR/N,NROFMSG/N,LASTIMPORT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OU/N,UNREAD/N,UNYOU/N,MARKED/N,AVERAG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fo from a given, or current,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         - Name of the area you want to set info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NAME      - Internal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      - Directory where this are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      - UserName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       - Domain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  - Font used when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        - Group where this area is a member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      - Node (zone:net/node)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TNODE       - Private node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NAME  - FileName used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BSIZE     - Maximum are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BNR       - Maximum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OFMSG       - Current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    - Current number of lastim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OU         - Current number of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        - Current number of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YOU         - Current number of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       - Current number of 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      - Current average of messag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eainfo, gotoarea, gotoareamenu, setarea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gencfg1 -- Set some general config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EDITOR/K,EDITFILE/K,SUFFIX/K,EDITCOL/K,WBFRONT/S,APRILFRON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DIR/K,LOGDIR/K,LOGLEVEL/K,LOGON/S,ARCDIR/K,FONT/K,NLDI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lues of general config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- unset WBFRONT, APRILFRONT or LOGON in stead of setting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getgencfg1 for descriptions of the o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when everything went fine, 5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use a size when setting a fon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urier/15' in stead of 'Cour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, getgencfg1, getgencfg1, setgencf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gencfg2        -- Set some general config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SKIPNM/S,FLASH/S,BELL/S,SLIDELEFT/S,DELFRWD/S,CHCKPT/S,ARCFLO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F/S,NOREQ/S,REQUIT/S,NOSAVEQUIT/S,STARTLAST/S,CLOCK/S,CLSEC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DAY/S,CLMEM/S,MMBALL/S,MMBPAR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lues of general config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- unset flag(s) in stead of setting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getgencfg2 for descriptions of o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when everything went fine, 5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, getgencfg1, getgencfg2, setgencf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sgatptr -- Let April ShowMsg go to the ptr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April ShowMsg go to the message were ptr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ptr, getptrinfo, isptrflagset, ptruse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flags2april, ptrusemode, setptratmsg, setptrfla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i -- Set a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/S,INEXP/S,EXT/S,CLOC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riority value of certain parts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- pri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XP - pri of in- and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  - pri of external star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- pri of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when everything went fine, else rc=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, g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atmsg -- Let the internal ptr point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ARexx has an internal pointer which points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ea currently loaded. The pointer can be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essage within this area. For this purpose severa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tr has the advantage that the user won't notice th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messages until the message is reached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ptratmsg command will set the ptr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msgatptr command will let April go to the messa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t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ptr, getptrinfo, isptrflagset, ptruse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flags2april, ptrusemode, setmsgatptr, setptr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flags -- Set the flags of the ptr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ALLFLAGS/S,SEL/S,DELETE/S,PROTECT/S,LASTIMPORT/S,REA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/S,MARKED/S,EXPORT/S,SENT/S,CRASHTOBOSS/S,NOREPL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/S,ARCHIVE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lags of the message where pt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- Unset in stead of set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LAGS    - Al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         - Sel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    -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MPORT  - Last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     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    -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     -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    -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       -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TOBOSS - Crash to bos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PLY     - Not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Loc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   - Message has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flags OFF ALLFLAGS   -- Unset al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flags SEL MARKED     -- Mark and select pt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trflags OFF SEL        -- Unselect ptr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ptr points to a vali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about ptr see also &lt;setptrat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ptr, getptrinfo, isptrflagset, ptruse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flags2april, ptrusemode, setmsgatptr, setptratms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sscfg -- Set some tossconfi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DIR/K,OUTDIR/K,BACKUPDIR/K,FILEDIR/K,TEMPDIR/K,MAXSCAN/K,MAXSEG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lues of the tossconfi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- unset flag(s) in stead of setting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gettosscfg for a description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else rc=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, gettoss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ssflags -- Set some toss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/S,BACKUP/S,ALBACKUP/S,KILLBAD/S,UNPACKALL/S,SHOWIN/S,STRIPR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YOU/S,KILLDUPS/S,NOCHDUPS/S,KILLOLD/S,FORCE13/S,TESTI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EXP/S,NOFLOW/S,NON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lues of general config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- unset flag(s) in stead of setting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getgencfg2 for descriptions of o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win, gettoss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age -- Swap a page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/S,BACKWAR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a page forward or backward in Show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only works if in Show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mode      -- Change or ask about the threadmode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/S,ID/S,T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the args is specified threadmode will return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s currently in use in April. If one of the ar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 mode is changed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- Thread o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- Thread on ID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     - The use can click on the nodes of the tree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args the result is "SUBJECT", "ID" or "TR" in &lt;resul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us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creen -- Refres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the display of the April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area, gotonamesmenu, gotoshow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-- Return the version of this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version of this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ult&gt; hold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2back -- Switch WorkBench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Workbench to the back using WBenchToBa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2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2front -- Switch WorkBench to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Workbench to the front using WBenchToFro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2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msg -- Wri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/K,TO/K,TOADDR/K,SUBJECT/K,ORIGIN/K,TXTFILE/K,NOREFLOW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/S,CRASH/S,FILEAT/K,LOCAL/S,USENETMSG/S,NOGUI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   - F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  -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DDR    -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  -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   - Origin without (z:net/node.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FILE   - TextFile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FLOW  - Don't re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  - Set Priva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    - Set Cras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AT    - Atta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- Set Loc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MSG - Set this flag if this message goes into a Usene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GUI     - No Header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=0 if all went well, rc=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orks only in NamesMenu and Show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msg, forward, replyms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