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BLi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ark de.Jong (2:285/404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mming to you under the concept of FreeWa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not be used for  any commercial  purposes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tool, so we will keep the document just as small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BaseList (short MBList) is a list tool for your April Messag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give you any information about an area. If you, for example,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full an area is or what the totall size of your message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mad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know which  commands  MBList  recognizes  or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should be,  type "MBList ?" in  your Shell.  MBLis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ll the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MB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2 - Fixed hits which occured while lis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- Added the message li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