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wHyp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Nick de.Jong (2:285/404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mming to you under the concept of FreeWar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may not be used for  any commercial  purposes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ight have seen, April has a manual in hypertext (.guide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can be read from a normal reader, but because of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HyperText it will be very difficult. To get rid of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Hyp reads the guide and shows the Hypertext without codes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Hyp will not read the entire document in memory, but on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f text (nodes). ShowHyp creates an index file, s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use it, almost no loadin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Hypertext you can select words. The codes in the manual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lace ShowHyp should jump to read a text. It doesn't matter if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nderstand this, it will get clear when you use ShowHy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Hyp has 4 gadgets in it's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 -  ShowHyp will jump to the previou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race   -  Jump to your previou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wse &lt;  -  ShowHyp jumps one node (text-part)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wse &gt;  -  ShowHyp jumps one node (text-part)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B-&gt;LMB has the same function as the Retrac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MouseButton-&gt;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lose gadget or right mousebutton outside window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.. Enjoy Hypertext-reading with ShowHy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