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run a FidoNet Mai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QWK Network capable, please fill out the application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be forwarded to our QWK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run a FidoNet Mailer but are not on FidoNet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your local nodelist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 upload to The Grafix Advantage BBS 813-291-4804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iled your application in. Please indicate in Feedba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on FidoNet and would like to join asa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use this nodelist to contact you with a seperate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dress that we will assign you AFTER we receiv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interest in As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ether, we can make it g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ffrey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adNet National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