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UENC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ir of utilities will convert ANY file, including ZIP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 to an ASCII text representations.  These can be included i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decoding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[-o] [d:][\path\]filename.e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filename.UUE on current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filename.UUE doesn't already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 forces overwrite of existing 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PASTE the resulting text file into any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should delete all of the file except the portion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egin, and the last end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BEGIN AND END LINES BE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[-?][-o] [d:][\path\]filename.ex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filename.typ in the "begin" line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s uudecoded filename.typ on current drive\path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viding filename.typ doesn't already exist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o switch forces overwrite of existing filename.typ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? produces this help messag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is widely used on The Internet to include binary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ssages.  Handy if the recipient does not have access to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included WINLOGO.UUE to a GIF file WINLOGO.GIF mere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winlogo.uu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WINLOGO.UUE is in the current directory, and UU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in the current directory or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