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-Hole Netmail Mash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5W�1221 (Wide Beta, No Ke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 1994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s for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y small widdle beta team (John Hulley-Miller,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guere, Andrew Leary and Ryan Mu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no garantees, no warentees, no nothing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, and that's that.  Do not copy this program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riginal ARJ archive created by Nathan Mosch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terial is Copyright (C) 1993 by Nathan Mosch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very much for you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N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a medium sized netmai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 can get the job done, but it's 200k, oMMM is 80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this does, handle 4D point numbers.  B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 and remove point directori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BSY flag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sh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al of unused .P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d rou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ressed screen writes for external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al of NULL or SEMI-NU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INTL and FMPT/TOPT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ansit mess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and more stuff I can't name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(henceforth referred to as BNP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registration.  If you still wish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ng money, just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300 Brunswi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aton, MD  2090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heck Payable To: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user running this on a commercial site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intended to make a profit, you MUST call me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the commercial registration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ly if you are going to run this software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!  Commercial registration provides for added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NOT PUBLIC DOMAIN.  It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product support, updates, and product itself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charg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run on a 80286, 80386 or 80486 machin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of free memory.  A mailer and hard drive would be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orks with BinkleyTerm, OPUS-CBCS or Porta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nature of FrontDoor and D'Bridge, BN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m, it's not in the design.  BNP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++ 7.00 (BNPMSC.EXE) or Borland C++ 3.1 (BNPB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work on any PC using IBM or Microsoft DOS 3.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's maximum message size i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documented in the appropriate fil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self explani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automatically reroute/repack .FLO and .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BNP ARJ you will find CONFIG.BNP which is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Here is a description of every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zone:net/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donet technology address.  You must specif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and node.  Point is optional.  You may specif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/sensable addresses.  No wildcard addres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[Squish/JAM] d:\path\filename [d:\move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 path to netmail.  Just inser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th statements in the NETMAI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d:\mail\net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, specify another path on the FTS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and it will automatically move se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a Squish message base, af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e Squish base name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"squish"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Squish d:\max\msg\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, you can specify a message base to b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, you would add the word "JAM"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JAM c:\ra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S OF v6.00, JAM HAS NOT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pecify up to 10 individual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rea can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path where outbound packets are stor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of zone and point differentiations, new outbou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your name. 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gistrationKey" parameter, which is case-sens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KEY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registration key for your copy of BN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key is either a beta-test unlock ke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SITE key.  This means that if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ercial version of BNP, you must us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activate it.  The commercial key and the b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wo different and distinct keys.  BNP and BN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have two entirely different unlock key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RCSIZE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ize, in kilobytes, for the maximu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BNP will not add to bundles exceed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file to write log entries to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omitted, BNP will make no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y sort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OG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file BNP will write verbos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 This gives extended information like messag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act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re to look for a routing fi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, this is not an option.  ROUTE.BNP is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OLD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s BNP to kill mail older than [nnnn]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ry destructive feature and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Y [ignore/delete/exclu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activates GRUNGY, the grung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.  GRUNGY will produce a GRUNGY.RPT fil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f the messages that were gr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:  kills all grun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:  will keep all grunged messages in pla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produce a GRUNGY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: do not include grunged messages i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o not delete from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operations in supressed screen wri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TYPE [TYPE2/TYPE2+/TYPE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in which FTSC packet format to pac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(typ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39 (type 2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45 (typ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is, for all intents and purposes, STONE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_DEF #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t least one archiver.  Where '#'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IBM ASCII character set.  This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haracter in length, though, or BNP will re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UP # node1 [node2] [node3] [node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o pack mail to the specified no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the mailer you are using is Binkley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yhe mailer you are using is Porta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ly applies with IMMEDIA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  NONE/ALL/NORMAL/IN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ther BNP should kill all sent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kill any sent message, regardless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.  If this option is omitted, ki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hen killsent status is enabled o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kill intransit, then BNP will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only if the destination and origina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match any of your addresses defined in B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Y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instruct BNP to create .BSY flag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kleyTerm will not process mail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_PASS zone:net/node[.point]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at all nodes that are foun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pecification will be password-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ssword.  Wildcard addres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PHORE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directory semaphore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NULL &lt;Dwar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no matter what status the "KILL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l messages without a text body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"DwarZ" option is activated, message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warZ (C)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OUTE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make it so that BNP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.FLO files according to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orce BNP to suppress screen write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ternal arch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ROUTE.BNP.  Here is a run down of ever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 # HH:MM HH:MM [Day1|Day2|Day3 etc...] or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schedule with a start and end time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time.  The day specifiers can b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 seven days of the week seperated by a PI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aces at all!  Or, for all days of the wee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ched A 16:00 22:19 Tue|Wed|Fri|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BinkleyTerm or OPUS-CBCS to call a system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ther there is mail waiting or not.  Where 'xxx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- Send immediately or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- Send as soon as non-CM n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 - Same as direct, but no g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ndle will end up going where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 -  Makes packed mail IMMEDIATE (Porta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- Make other system pickup 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less for POLLxxxx but is good fo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UNDLE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BNP NOT to bundle mail for the specifie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mail is kept unbundled and is sent as .x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more mail, more is added to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g commands w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mail directly to the specified nodes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abo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'*' anywhere in place of a number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specifies that BNP will treat it a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'!' anywhere in front of a full or partia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specifies that any global address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that pertain to this syste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equivelant to a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endCM 1:109/40 400 1:261/* !1024 !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direct Crash to 1:109/40, 1:109/400 and ALL of 2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nodes 1:261/1024 and 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xxxx node [nodes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mail addressed to [nodes] through [node]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t least two entries, a destination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RouteDIRECT 1:109/40 1:* 2:* 3:* 4:* 5:* 6:* !6:844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all mail for ALL nodes in zones 1 through 6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09/40 except 6:844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BNP analyzes in decending ord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d ruled exceptions go BEFORE 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ical NOTS may go anywhere on a l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den if they come on a line AFTE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is set.  (e.g.  if !1:109/50 comes on li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ndCM 1:109/* is on line 4, this on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CM 1:109/40 400 50 500 60 600 70 700 10 100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CM 1:109/400 1:109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IMM 1:109/500 1:261/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explains most of your questions. 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feel free to contact me at +1-301-649-3207 between 4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PM GMT-5 (EST5EDT), or netmail me at 1:109/427.  Or uucp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oschkin.prog@perma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is by Vince Perriello, Bob Hartman and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Bridge is written by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is written by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3.1 is copyrighted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++ 7.00 is copyrighted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S-DOS is copyrighted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-CBCS was originally written by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is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l of Power is copyrighted by the Port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 and Maximus written and owned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dson Message Base (HMB) originally constructed by Adam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 Message Base is by J. Homrighausen, A. Milner, M. Bi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W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