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sers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Ge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et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is a very fast utility to search for key words in file lis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e program is simple to run, very compact, and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vides a great deal of flexibility.  The entire search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from the command line.  No special setup files are creat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generated only if requested.  In short, it's quick and di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gets the job done, and don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BUS, simply copy BUS.COM to a directory on your path. 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setup is required, so you can begin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nd you don't have to worry about finding a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BUS takes the following form (all arguments in [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] are optional, arguments in {curly brackets} indicate to pic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"search" infile1 [infile2 ...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is the string for which to search.  Up to eight str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each separated by the '|' or '&amp;' character representing a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gical AND respectively.  In addition, the string may be pro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which acts as a logical negate.  Any spaces will be treated lite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reated as separators for strings.  The quotes are requi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pace, '|', '&lt;', or other DOS-intercepted character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In the case of multiple strings, the logicals ar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 "a|b&amp;c" file1' would search file1 for entries containing either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, and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S "a&amp;b|!c" file1' would search file1 for entries containing both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, but not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S " " file1"' would simply output file1 pausing after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1 is the first file to search.  The '?' and '*' wildcard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rive letters and directories.  [infile2 ...] are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to search.  Up to eight file specifications are accep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les searched through the use of wildcards is unlimit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safely searched, so "*.*" is a perfectly valid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 laser myfile dir?.* *.lst' will search for laser in all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, all files matching the "dir?.*" specification (dir1, di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3.asd, etc., but not diras.df), and all files matching the "*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(file.lst, dir.lst, asdf.ls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c' option makes the search case sensitive.  The defaul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 laser file1' would find the "Laserjet" or "laserjet" in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S laser file1 -c' would not find the word "Laserjet" but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aserj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d' option takes the file date into account.  Followed by a '-', '=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character, and a date in the "mm-dd-yy" format, it searches fil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on, or after the date specified.  Followed by a 'o' or 'n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oldest or newest file matching the search string. 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or smallest size option produces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 laser file1 -d+01-01-93' would search all file listings newer than 1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word "la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S " " file*.* -dn' would find the newest file listing in each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pec file*.* (file1, file2, fileas.df, etc.) as well as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f' option specifies an output file name.  The entire ent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ill be written to this file.  If a '+' precedes the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appended to the file.  If the append option is not u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ing the specification is found, an 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m' option is used for monochrome output.  In this mode, only m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using reverse video.  In the default mode, colo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highlighting, and different colors are used for match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izes,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n' option outputs the information to screen with no paus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fter each page of data.  For better readability, the pause is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ings with multiple lines are not broken onto two pages. 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a clunker, I wish you luck reading the output if you turn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EARCH FILE NAME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o' option when combined with 'f' or 'd' causes the search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ly on the file name or the description respectively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th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 laser file1 -of' would find a file named LASERJET.$$$ but would not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ere laser is not part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S laser file1 -od' would not find a file named LASERJET.$$$ unl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contained the word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s' option takes the file size into account.  Followed by a '-', '=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character, and an integer size, it searches files smaller than,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than that specified.  Followed by an 's' or 'l', it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or largest file matching the search string.  Use with the old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option produces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 laser file1 -s+10000' would search all file listings with a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greater that 10000 bytes for the word "la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`BUS " " file*.* -sl' would find the largest file listing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the filespec file*.* (file1, file2, fileas.df, etc.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rgest fil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AND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offered in the true spirit of shareware.  As suc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or restricted in any way.  If you use the program and appreci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speed, and usefulness, please send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Ge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MA  01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money to GehretSoft since the Post Office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is.  In return, you will support my efforts to improve BU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ther programs to board users.  You will also be notified of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which will be posted when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ny bugs (heaven forbid), please report them to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hare this program with all interested parti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o distribution is that this documentation file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or the junk.  I've tried to provide an excellent piec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ug-free.  Unfortunately, I cannot ensure that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ould expect it to.  Therefore, this software is provid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without warranty of any type, either expressed or implied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hretSoft be liable to you for any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, or other incidental or consequential damages arising from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