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WS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simple Blue Wave packet mer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ersion 1.3                     May, 199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) Copyright  David A. Gersic 1993. 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ck Sta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people who hate reading entire document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to find out what a program does, this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contains a program that will merge Blue Wav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ets so that you can keep important  messag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 where they are easily used and found.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options can be displayed by running BWSAVE.EX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other options, or with /?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 of BWsave is simple, just decom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able file (BWSAVE.EXE) into a subdirectory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your DOS path or other similarly convenient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WSave takes several command line arguments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operation. Two are required, and the other fou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al and modify BWSave's operation. The two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are the source and destination mail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. The source packet is the one that you ha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ant messages saved from, and the destination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where those messages are going. The destination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must be the last file name on the command lin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stination packet does not exist, BWSave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its simplest use, the command lin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WSAVE CONNECTN.SA1 CONNECTN.99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uncompress CONNECTN.SA1 and CONNECTN.999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mporary directories, add messages marked for sav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N.SA1 to the packet in CONNECTN.999 and reco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N.999. If CONNECTN.999 does not exist, BWSav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Line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WSave has four optional command line options tha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default behaviour (save all messages marked 'Save'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all            This causes BWSave to copy all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rom the source packe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stination packet, regardl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atus of the 'Save' attrib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conf='AT'      This switch causes BWSave to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essages from the conference 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'AT' (the area tag) to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acket regardless of the statu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'Save' attribu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noinf          Causes BWSave not to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BS_NAME.INF file to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acket. (See "Bugs", below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unread         This causes BWSave to mark each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t saves to the destination packe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aving not yet been 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rea Tag (for the /conf= switch) depends on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in use. It is a string of character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uses to keep track of the various messag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. On bbs software that uses the 'Hudson'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 (Remote Access, QuickBBS, etc.), this is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"1" to "200" and would be used like /conf=20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conf=32. On other software (like Telegard), the area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 name, like C_ECHO, or RA_UTIL, which would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/conf=C_ECHO. The comparison is not case sensitive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conf=c_echo would also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asiest way to discover what Area Tag your favou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area has is to check from within Blue Wave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two places that this information can be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'Area to Read' screen, and while reading a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rea. From the 'Area to Read' screen, highligh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 area and pressing the &lt;Tab&gt; key will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x with information about the message area tha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</w:t>
      </w:r>
      <w:r>
        <w:rPr/>
        <w:t xml:space="preserve">Current Area Information ����������������������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</w:t>
      </w:r>
      <w:r>
        <w:rPr/>
        <w:t xml:space="preserve">Main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</w:t>
      </w:r>
      <w:r>
        <w:rPr/>
        <w:t xml:space="preserve">(Local Base)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Area Tag  : 1         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Msg Types : Public and Private Msgs Allowed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Name Used : David Gersic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Total Msgs: 8    Unread Msgs: 0     Personal Msgs: 0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reading a message in the conference, the &lt;I&gt;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s a similar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either case, the Area Tag line displays what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using, and what should be specified with the /conf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mmand line switches are treated as a logical 'O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ring BWSave's processing. BWSave will copy a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stination packet if it is marked 'Save'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/all' is in effect OR if /conf= is in effec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rent message is in the specified con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WSave also now has the ability to handle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packet at a time. Multiple packet nam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ed to BWSave on the command line (the last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e command line is assumed to be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et name), either individually or via DOS wild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WSave will decompress the destination packet, decom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source packet, add the messages from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ets, and recompress the destination packet aft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rce packets have been processed. With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tination packet and many source packets,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e a time sa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ning: you should specify a valid Blue Wave packe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 for the save packet name. BWSave doesn't car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name it, but Blue Wave will only "see" correc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d: From my own testing, most of BWSave's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is spent shelling to the archiving programs.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cache does speed up BWSave's operation, though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disk intensive. I use, and recommend, Hyper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others like SmartDrive, NCache, or PC-Kwik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far as I know, there are no actual bugs in BWSav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a few potential bits of wierd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, BWSave makes no attempt to keep you from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me message twice. This can lead to a saved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et with duplicate messages in it if you accide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WSave the same source packet more than once. Fortuna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ue Wave can delete messages from mail packets, s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only a minor annoy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, any changes in the message areas on the bb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e strange results once a new packet is merg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older one. The symptom of this is messages "mov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one message area to another. If you notice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your saved messages in the "NETMAIL" area just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"SWEEDISH_COOKING", you'll know that your sysop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rearanging his message areas. The simplest re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is is to replace the BBS_NAME.INF fil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d mail packet with one from an older mail 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that this is not the same as the BBS_NAME.IN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your Blue Wave directory. The /noinf switch will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WSave from undoing your fix the next time you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to your destination packet. Other than sta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save packet, or live with your NetMail being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being in the Sweedish_Cooking echo, there isn't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or I can do about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rd, I detect the type of archiver used to com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 packet, but only Zip, LHA, ARJ, and Pak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chives can be handled. Any other archiver will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rror message. If somebody wants to NetMail 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lines that should be used for Zoo, ARC, and ARC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s, I'll be happy to add them. Archiver 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not be perfect, either, as I only use and tested Z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HA, and AR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rth, BWSave assumes that it can find your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ies on your DOS PATH, and that they ar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KZIP/PKUNZIP, LHA, or ARJ. If you have renamed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WSave will not be able to find them and may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ange and wonderous ways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gal Cavea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I have tried my hardest to develop and tes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to ensure that there are no bugs in it, I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claim that it is perfect. If any bugs are foun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uld appreciate a report of them, but I tak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ibility for any damage they may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 is copyrighted material.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d freely, but only in complete and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. If you are going to use it regularly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 it. As this is a simple utility that I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I wanted one, I'm only asking for $5. If i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th $5 to you, delete it from your disk. Re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 only works if you p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ks go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orge Hatchew, author of the Blue Wave mail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brice Bellard, author of Lz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b Stout, keeper of the C_Echo SNIPP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inz Ozwirk, for a modified version of his arch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ction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lter Bright, for the file_copy()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y Gardner, for a much faster insertion sort tha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wr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chael Tatum and George Worley for pointing out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that I missed in version 1.0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orge Worley for pointing out a bug in 1.1, al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in version 1.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ing all of the messages in a message area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using BWSave which would then run ou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ying to add a new message to the saved packet; fix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about 120 messages could be saved; fixed. I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ing up to over 1600 messages and had no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WSave or Blue Wave handling the 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in version 1.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WSave was producing a &lt;BBS Name&gt;.MIX file that the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ve reader couldn't work with. It appeared that BW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not saving some messages marked for saving, b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t the messages were in the save packet;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n't see them with the Blue Wave reader. As far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tell, using the 1.2 version of BWSave will 'correc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roken save packet and all saved messages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automag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in version 1.3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'/all' switch to save _all_ messages in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l packet regardless of the Mark statu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'/conf=' switch to save all messag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 con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'/noinf' switch to suppress copy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_NAME.INF file from the source 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'/unread' switch to change the 'Read' status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moved to the destination pa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ed (finally, I hope) the bug that was producing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ed to be duplicated messages if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et had originally been created by a Blue Wav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d sorting algorthms to what should be a faster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pecially on large destination pack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'spinner' to the sort so that BWSave doesn't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 it's not doing anything while the messages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 in the proper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wild card expansion for the source packet name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multiple source packet handling without recom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stination packet each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ed some memory allocation leaks and cleaned up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use, allowing BWSave to handle more messa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stination packet (now can handle up to 2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ssages in the destination packe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d display of conference tit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conference area tag to display of messag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'xx messages moved to archive packet.' to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WSave's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Wor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imited size destination packets. This will probab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what slower than the current memory-based appro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it may be an option rather than the default behav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S/2 native version of BWSave. The current BWSav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loped and tested in a DOX box under OS/2, but a 3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t 'native' version should be out this summer. A 32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S version may also be done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-modifiable configuration file for the arch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lines, default command line switche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ing PKTSTATS.BW file directly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tination packet always displays correct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et list window of Blue W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e command lin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ose Who Are Interested: This software wa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C language, using Microsoft's C compiler 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00, and compressed with Fabrice Bellard's Lzex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r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ing the Auth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.S. Mail:      David Ger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27 E. Garden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Kalb, Il 601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815) 753-854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TNET:         A02DAG1@NIU.BITN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et:       a02dag1@noc.niu.ed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doNet:        1:11/7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WS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) Copyright  David A. Gersic 1993. 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