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M-TIC DOCUMENTATIO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provided without any guarantee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mplied.  All responsibilities for its use rest wit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oftware and no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-TIC software and this document are (C) Copyright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 DeBuck Software.  All rights reserved World 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-TIC is not in the Public Domain.  Cam-TIC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registered users are granted a limited, 30-day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whether or not the program meets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d use of Cam-TIC beyond the 30-day evalu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requires registration of the program.  Use of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copies of Cam-TIC beyond the original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one may modify Cam-TIC for any reason, in any way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ot limited to decompiling-compiling, p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ing, or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-TIC may be copied and distributed to others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ve restrictions an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am-TIC must be copied in unmodified form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omplete Cam-TIC documentation and Online Help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No copying fee of any type may be assessed other tha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ges for the cost of the copying me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Cam-TIC may not be distributed with any other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ware product(s) without the express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Cam DeBu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s (bulletin board SYStem OPerators) may make Cam-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for downloading by their users as long as a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Distributors of Public Domain, ShareWare, or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ed software may distribute Cam-TIC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ditions only after obtaining specific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m DeBuck Software and filling out a registration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grade notifications.  This condition supersedes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of the software is very straight forw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 Put all of the files in one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 Run the TIC-CFG.EX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Select Option A and use the online help for a descrip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Select Option B and use the online help for a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 Run the CAM-TIC.EXE and it'll start processing the .TI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 Evaluate (30 days maximum) the software and if it meets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s, register the software for $18.00.  If it doesn't me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eds, let us know why or delet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ine Help in the TIC-CFG.EXE program is very detailed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where everything is configured, we figured if the online 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extensive enough, you shouldn't need a manual (and it's much eas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you the user to configure everything without searching the manua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m-TIC is a very simple, yet reliable TIC processor.  We use it on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for Planet Connect.  It works well and does a good job of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formation from the TI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 aware that there is one option that cannot be turned off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oint in time which I feel some people may not want.  Let 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TIC file is processed properly, the CAM-TIC.EX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line to the UPLOAD Description DIR file (Text File). 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by: Cam-Tic 08/16/94 Area: HAM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very helpful, especially if you're running PCBoard 15.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BFiler will now MOVE files from any directory to anothe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d on criteria that you define.  So you could tell it to mo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 that match:  Area: HAMNEWS and move it to the appropr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then Delete the "Received by.." aft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is could be done in your nightly event and you can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you only want files older that a specific time to be mov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ent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r PCBoard manual on how to do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CAM-TIC.EXE program is running, DO NOT touch the keyboar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, most likely a description will now have some extra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STUFFS the keyboard with keys in order to fill the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correct file description and then processes whatever i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was meant to run in an event.  It doesn't require any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from the Sysop except to configure the software.  From there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will run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our support BBS and register online with your credit car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door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use the REGISTER.DOC to send in you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into any problems with the software please let us k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want something added to the software, be sure to register with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CE:  (801) 489-4878 [1pm-6pm Tuesday - Friday, Mountain Time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 :  (801) 489-3558 [HST DS 16.8]  (801) 489-8905 [Intel 14.4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